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 жовт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компенсації для проведення ремонту ***, за заявою №3В-19.09.2024-13489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08.10.2024 №8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адати компенсацію для проведення ремонту ***, за заявою №</w:t>
      </w:r>
      <w:r>
        <w:rPr>
          <w:sz w:val="28"/>
          <w:szCs w:val="28"/>
          <w:lang w:val="uk-UA"/>
        </w:rPr>
        <w:t>3В-19.09.2024-134890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22 435,76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у комісії, відповідальному за розгляд заяви №</w:t>
      </w:r>
      <w:r>
        <w:rPr>
          <w:sz w:val="28"/>
          <w:szCs w:val="28"/>
          <w:lang w:val="uk-UA"/>
        </w:rPr>
        <w:t>3В-19.09.2024-134890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0-10T05:42:00Z</dcterms:modified>
  <cp:revision>39</cp:revision>
  <dc:subject/>
  <dc:title> </dc:title>
</cp:coreProperties>
</file>