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10540" cy="6718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Arial Unicode MS"/>
          <w:b/>
          <w:bCs/>
        </w:rPr>
        <w:t>ЧОРТКІВСЬКА  МІСЬКА  РАДА</w:t>
      </w:r>
    </w:p>
    <w:p>
      <w:pPr>
        <w:pStyle w:val="Normal"/>
        <w:ind w:left="432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СЬОМ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ind w:left="432" w:right="-5" w:hanging="432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жовтня </w:t>
      </w:r>
      <w:r>
        <w:rPr>
          <w:b/>
          <w:sz w:val="28"/>
          <w:szCs w:val="28"/>
        </w:rPr>
        <w:t xml:space="preserve">2024 року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</w:p>
    <w:p>
      <w:pPr>
        <w:pStyle w:val="Normal"/>
        <w:numPr>
          <w:ilvl w:val="0"/>
          <w:numId w:val="1"/>
        </w:numPr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2"/>
        <w:numPr>
          <w:ilvl w:val="0"/>
          <w:numId w:val="1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eastAsia="ar-SA"/>
        </w:rPr>
      </w:pPr>
      <w:r>
        <w:rPr>
          <w:b/>
          <w:bCs/>
          <w:spacing w:val="-12"/>
          <w:sz w:val="28"/>
          <w:szCs w:val="28"/>
          <w:lang w:eastAsia="ar-SA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ро затвердження технічної документації із землеустрою щодо об’єднання земельних ділянок (невитребувані земельні частки (паї)) сільськогосподарського призначення (для ведення товарного сільськогосподарського виробництва) колишнього КПГ «Поділля» на території Чортківського району Тернопільської області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2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зглянувш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технічну документацію із землеустрою щодо об’єднання земельних ділянок (невитребувані земельні частки (паї)) сільськогосподарського призначення (для ведення товарного сільськогосподарського виробництва) колишнього КПГ «Поділля» на території Чортківського району Тернопільської обла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розробник ТОВ «Західне земельне агентство»), витяги з Державного земельного кадастр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рішення сесії міської ради від 29.07.2024 р. №2152; при формуванні земельних ділянок враховано постанову Львівського апеляційного адміністративного суду від 30 січня 2014 року (справа № 876/10279/13);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висновок постійної комісії міської ради з питань містобудування, земельних відносин та екології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 до статей 79-1, 186 Земельного кодексу України, Закону України «Про землеустрій», Закону України «Про Державний земельний кадастр», Закону України «Про порядок виділення в натурі (на місцевості) земельних ділянок учасникам земельних часток (паїв)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32" w:right="-5" w:hanging="43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1.Затвердити технічну документацію із землеустрою щодо об’єднання земельних ділянок (невитребувані земельні частки (паї)) сільськогосподарського призначення (для ведення товарного сільськогосподарського виробництва) колишнього КПГ «Поділля» на території Чортківського району Тернопільської області, в новосформовані земельні ділянки сільськогосподарського призначення для ведення товарного сільськогосподарського виробництва (код згідно з КВЦПЗ – 01.01), згідно з додатком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Володимир ШМАТЬКО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рабинястий В.О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2:00Z</dcterms:created>
  <dc:creator>user</dc:creator>
  <dc:description/>
  <cp:keywords/>
  <dc:language>en-US</dc:language>
  <cp:lastModifiedBy>user</cp:lastModifiedBy>
  <cp:lastPrinted>2024-10-02T15:00:00Z</cp:lastPrinted>
  <dcterms:modified xsi:type="dcterms:W3CDTF">2024-10-09T13:33:00Z</dcterms:modified>
  <cp:revision>14</cp:revision>
  <dc:subject/>
  <dc:title/>
</cp:coreProperties>
</file>