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ЕВ’ЯНОСТО СЬОМА СЕСІЯ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ОСЬМОГО СКЛИК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0 жовтня 2024 року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        №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і доповнень 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08 грудня 2023 року № 1797 "Про бюджет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Чортківської міськ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2024  рік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55400000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 71, 72, 78, 85 Бюджетного  кодексу  України, відповідно до пункту 23 частини 1 статті 26 Закону України 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бюджету територіальної громади на 2024 рік (додаток 1 до рішення Чортківської міської ради від 8 грудня 2023 року № 1797 "Про бюджет Чортківської міської територіальної громади на 2024 рік"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ти зміни до фінансування бюджету територіальної громади на 2024 рік (додаток 2 до рішення Чортківської міської ради від 8 грудня 2023 року № 1797 "Про бюджет Чортківської міської територіальної громади на 2024 рік"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розподілу видатків бюджету територіальної громади на 2024 рік (додаток 3 до рішення Чортківської міської ради від 8 грудня 2023 року № 1797 "Про бюджет Чортківської міської територіальної громади на 2024 рік") згідно з додатком 3, в тому числ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зміни видатків загального фонду (+ 4 172 221 гривня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більшення субвенції з місцевого бюджету на забезпечення якісної, сучасної та доступної загальної середньої освіти `Нова українська школа за рахунок відповідної субвенції з державного бюджету    в сумі  </w:t>
      </w:r>
      <w:r>
        <w:rPr>
          <w:b/>
          <w:sz w:val="28"/>
          <w:szCs w:val="28"/>
          <w:lang w:val="uk-UA"/>
        </w:rPr>
        <w:t>2 001 7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більшення іншої субвенції з місцевого бюджету в сумі </w:t>
      </w:r>
      <w:r>
        <w:rPr>
          <w:b/>
          <w:sz w:val="28"/>
          <w:szCs w:val="28"/>
          <w:lang w:val="uk-UA"/>
        </w:rPr>
        <w:t xml:space="preserve"> 61 921 </w:t>
      </w:r>
      <w:r>
        <w:rPr>
          <w:sz w:val="28"/>
          <w:szCs w:val="28"/>
          <w:lang w:val="uk-UA"/>
        </w:rPr>
        <w:t>гри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юджету Заводської  селищної  територіальної громади       -   47 321 грн.,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юджету Колиндянської  сільської  територіальної громади  - 14 600  грн.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збільшення доходів загального фонду в сумі </w:t>
      </w:r>
      <w:r>
        <w:rPr>
          <w:b/>
          <w:sz w:val="28"/>
          <w:szCs w:val="28"/>
          <w:lang w:val="uk-UA"/>
        </w:rPr>
        <w:t xml:space="preserve"> 1 390 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718 600</w:t>
      </w:r>
      <w:r>
        <w:rPr>
          <w:sz w:val="28"/>
          <w:szCs w:val="28"/>
          <w:lang w:val="uk-UA"/>
        </w:rPr>
        <w:t xml:space="preserve"> гривень (збільшенн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зміни видатків спеціального фонду ( - 718 600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 </w:t>
      </w:r>
      <w:r>
        <w:rPr>
          <w:b/>
          <w:sz w:val="28"/>
          <w:szCs w:val="28"/>
          <w:lang w:val="uk-UA"/>
        </w:rPr>
        <w:t>718 600</w:t>
      </w:r>
      <w:r>
        <w:rPr>
          <w:sz w:val="28"/>
          <w:szCs w:val="28"/>
          <w:lang w:val="uk-UA"/>
        </w:rPr>
        <w:t xml:space="preserve"> гривень (зменшення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до міжбюджетних трансфертів на 2024 рік (додаток 4 до рішення Чортківської міської ради від 8 грудня 2023 року № 1797 "Про бюджет Чортківської міської територіальної громади на 2024 рік")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розподілу витрат бюджету територіальної громади на реалізацію місцевих/регіональних програм на 2024 рік (додаток 6 до рішення Чортківської міської ради від 8 грудня 2023 року № 1797 "Про бюджет Чортківської міської територіальної громади на 2024 рік") згідно з додатк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Додатки 1 – 5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Володимир ШМАТЬКО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іктор Гури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16:00Z</dcterms:created>
  <dc:creator>Taras</dc:creator>
  <dc:description/>
  <cp:keywords/>
  <dc:language>en-US</dc:language>
  <cp:lastModifiedBy>Customer</cp:lastModifiedBy>
  <cp:lastPrinted>2024-09-01T15:15:00Z</cp:lastPrinted>
  <dcterms:modified xsi:type="dcterms:W3CDTF">2024-10-05T11:40:00Z</dcterms:modified>
  <cp:revision>6</cp:revision>
  <dc:subject/>
  <dc:title>УКРАЇНА</dc:title>
</cp:coreProperties>
</file>