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СЬОМА СЕСІЯ ВОСЬ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жовтня 2024 року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  </w:t>
      </w:r>
      <w:r>
        <w:rPr>
          <w:b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>№ 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в постійне користування ОСББ «Шухевича-2»  по вул. Романа Шухевича, 2 в  м. Чортків 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клопотання Касюк Ірини Іванівни, яка діє на підставі довіреності від голови 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ББ «Шухевича- 2» Радислава Калиняка від 05.03.2024, витяг з ДЗК про земельну ділянку № НВ-7100543162024 від 09.09.2024, подані матеріал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, відповідно до статті 12, пункту «д» частини 2 статті 92, частин 1, 5 статті 116, статей 122, 123, 125, 126, пункту 6 частини 3 статті 186 Земельного кодексу України, законів України: «Про землеустрій», «Про Державний земельний кадастр», «Про державну реєстрацію речових прав на нерухоме майно та їх обтяжень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в постійне користування ОСББ «Шухевича -2» для будівництва та обслуговування багатоквартирного житлового будинку (код згідно з КВЦПЗ – 02.03), місце розташування: вул.</w:t>
      </w:r>
      <w:r>
        <w:rPr>
          <w:bCs/>
          <w:spacing w:val="-12"/>
          <w:sz w:val="28"/>
          <w:szCs w:val="28"/>
          <w:lang w:val="uk-UA"/>
        </w:rPr>
        <w:t xml:space="preserve"> Романа Шухевича, 2 м. Чортків Тернопільська область</w:t>
      </w:r>
      <w:r>
        <w:rPr>
          <w:sz w:val="28"/>
          <w:szCs w:val="28"/>
          <w:lang w:val="uk-UA"/>
        </w:rPr>
        <w:t>, площею 0,5908 га, кадастровий номер: 6125510100:01:015:04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Передати в постійне користування ОСББ «Шухевича - 2» земельну ділянку площею 0,5908 га, кадастровий номер: 6125510100:01:015:0420 для будівництва та обслуговування багатоквартирного житлового будинку (код згідно з КВЦПЗ – 02.03)</w:t>
      </w:r>
      <w:r>
        <w:rPr>
          <w:bCs/>
          <w:sz w:val="28"/>
          <w:szCs w:val="28"/>
          <w:lang w:val="uk-UA"/>
        </w:rPr>
        <w:t xml:space="preserve">, категорія земель: </w:t>
      </w:r>
      <w:r>
        <w:rPr>
          <w:sz w:val="28"/>
          <w:szCs w:val="28"/>
          <w:lang w:val="uk-UA"/>
        </w:rPr>
        <w:t>землі житлової та громадської забудови (код 200) / угіддя: багатоповерхова забудова (код згідно з КВЗУ – 007.02), розташовану по вул. Романа Шухевича</w:t>
      </w:r>
      <w:r>
        <w:rPr>
          <w:bCs/>
          <w:sz w:val="28"/>
          <w:szCs w:val="28"/>
          <w:lang w:val="uk-UA"/>
        </w:rPr>
        <w:t>,2 в м.</w:t>
      </w:r>
      <w:r>
        <w:rPr>
          <w:bCs/>
          <w:spacing w:val="-12"/>
          <w:sz w:val="28"/>
          <w:szCs w:val="28"/>
          <w:lang w:val="uk-UA"/>
        </w:rPr>
        <w:t xml:space="preserve"> Чортків</w:t>
      </w:r>
      <w:r>
        <w:rPr>
          <w:bCs/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uk-UA"/>
        </w:rPr>
        <w:t xml:space="preserve">ернопільської області, із земель комунальної власності Чортківської міської ради/ землі житлової та громадської забудови (код – 200), </w:t>
      </w:r>
      <w:r>
        <w:rPr>
          <w:spacing w:val="-12"/>
          <w:sz w:val="28"/>
          <w:szCs w:val="28"/>
          <w:lang w:val="uk-UA"/>
        </w:rPr>
        <w:t>земельні ділянки запасу, які не надані у власність або користування громадянам чи юридичним особам (код згідно з КВЦПЗ – 02.11)</w:t>
      </w:r>
      <w:r>
        <w:rPr>
          <w:bCs/>
          <w:sz w:val="28"/>
          <w:szCs w:val="28"/>
          <w:lang w:val="uk-UA"/>
        </w:rPr>
        <w:t xml:space="preserve">/угіддя: </w:t>
      </w:r>
      <w:r>
        <w:rPr>
          <w:sz w:val="28"/>
          <w:szCs w:val="28"/>
          <w:lang w:val="uk-UA"/>
        </w:rPr>
        <w:t xml:space="preserve">багатоповерхова забудова/ (код згідно з КВЗУ - 007.02)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ОСББ «Шухевича-2»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реєструвати в державному реєстрі речових прав інше речове право на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</w:t>
      </w:r>
      <w:r>
        <w:rPr>
          <w:color w:val="000000"/>
          <w:sz w:val="28"/>
          <w:szCs w:val="28"/>
          <w:lang w:val="uk-UA"/>
        </w:rPr>
        <w:t>документаці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Style17"/>
        <w:spacing w:lineRule="auto" w:line="276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Гладун Н.Я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00Z</dcterms:created>
  <dc:creator>MASHBYURO</dc:creator>
  <dc:description/>
  <cp:keywords/>
  <dc:language>en-US</dc:language>
  <cp:lastModifiedBy>ADMIN</cp:lastModifiedBy>
  <cp:lastPrinted>2022-08-16T09:13:00Z</cp:lastPrinted>
  <dcterms:modified xsi:type="dcterms:W3CDTF">2024-09-26T13:25:00Z</dcterms:modified>
  <cp:revision>23</cp:revision>
  <dc:subject/>
  <dc:title>УКРАЇНА</dc:title>
</cp:coreProperties>
</file>