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ЕВ’ЯНОСТО  СЬОМА СЕСІЯ  ВОСЬМОГО 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жовтня 2024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затвердження договорі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з Чортківською міською радою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ей 93,101 Бюджетного кодексу України, керуючись пунктом </w:t>
      </w:r>
      <w:r>
        <w:rPr>
          <w:sz w:val="28"/>
          <w:szCs w:val="28"/>
          <w:shd w:fill="FFFFFF" w:val="clear"/>
        </w:rPr>
        <w:t xml:space="preserve">27 </w:t>
      </w:r>
      <w:r>
        <w:rPr>
          <w:sz w:val="28"/>
          <w:szCs w:val="28"/>
          <w:shd w:fill="FFFFFF" w:val="clear"/>
          <w:lang w:val="uk-UA"/>
        </w:rPr>
        <w:t>статті 26 Закону України "Про місцеве самоврядування в Україні",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твердити договір між Заводською селищною та Чортківською міською радами  про передачу міжбюджетного трансферту на 2024 рік, а саме - передача "Іншої субвенції" із бюджету Заводської селищної територіальної громади до бюджету Чортківської міської територіальної громади за проведення багатопрофільної комплексної оцінки, розроблення рекомендацій щодо освітньої програми та надання кваліфікованих психолого – педагогічних та корекційно – розвиткових послуг у КП «Інклюзивно – ресурсний центр» (додаєть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Затвердити договори про передачу міжбюджетного трансферту на 2024 рік, а саме - передача "Іншої субвенції" до бюджету Чортківської міської територіальної громади, щодо співфінансування КЦ «Дорога в життя» для відшкодування вартості перебування на денному догляді осіб з інвалідністю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іж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Заводською селищною та Чортківською міською радами (додається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2. Колиндянською сільською та Чортківською міською радами (додаєть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Затвердити договір між Чортківською міською радою та Тернопільською обласною військовою адміністрацією про передачу міжбюджетного трансферту на 2024 рік, а саме - передача "Іншої субвенції" із бюджету Чортківської міської територіальної громади до обласного бюджету Тернопільської області для співфінансування </w:t>
      </w:r>
      <w:r>
        <w:rPr>
          <w:rStyle w:val="Docdata"/>
          <w:color w:val="000000"/>
          <w:sz w:val="28"/>
          <w:szCs w:val="28"/>
          <w:lang w:val="uk-UA"/>
        </w:rPr>
        <w:t xml:space="preserve">у розмірі 10 % від загальної вартості придбання </w:t>
      </w:r>
      <w:r>
        <w:rPr>
          <w:color w:val="000000"/>
          <w:sz w:val="28"/>
          <w:szCs w:val="28"/>
          <w:shd w:fill="FFFFFF" w:val="clear"/>
          <w:lang w:val="uk-UA"/>
        </w:rPr>
        <w:t>засобів навчання та обладнання, мультимедійного та комп’ютерного обладнання, меблів для навчальних кабінетів пілотних закладів осві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 Контроль за виконанням цього рішення доручити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p>
      <w:pPr>
        <w:pStyle w:val="Style14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8:00Z</dcterms:created>
  <dc:creator>Taras</dc:creator>
  <dc:description/>
  <cp:keywords/>
  <dc:language>en-US</dc:language>
  <cp:lastModifiedBy>Customer</cp:lastModifiedBy>
  <cp:lastPrinted>2024-08-08T14:48:00Z</cp:lastPrinted>
  <dcterms:modified xsi:type="dcterms:W3CDTF">2024-10-03T08:34:00Z</dcterms:modified>
  <cp:revision>10</cp:revision>
  <dc:subject/>
  <dc:title>УКРАЇНА</dc:title>
</cp:coreProperties>
</file>