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СЬОМ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жовт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Бендері Степанії Григор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832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абур Марії Петрівні 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630 га, кадастровий номер: 61255101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вцун Лід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Нова Штокалівка, 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1250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Опиханій Оресті 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Требіж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2500 га, кадастровий номер: 6125581000:02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Свистун Галині Васи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урт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254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Лукашенко Тетяні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и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14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Бендері Степанії Григор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>0,0832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Габур Марії Петрівні </w:t>
      </w:r>
      <w:r>
        <w:rPr>
          <w:sz w:val="28"/>
          <w:szCs w:val="28"/>
          <w:lang w:val="uk-UA"/>
        </w:rPr>
        <w:t>безоплатно у власність земельну ділянку площею 0,0630 га, кадастровий номер: 61255101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Ковцун Лідії Михайлівні </w:t>
      </w:r>
      <w:r>
        <w:rPr>
          <w:sz w:val="28"/>
          <w:szCs w:val="28"/>
          <w:lang w:val="uk-UA"/>
        </w:rPr>
        <w:t>безоплатно у власність земельну ділянку площею 0,1250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ова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Опиханій Оресті Михайлівні </w:t>
      </w:r>
      <w:r>
        <w:rPr>
          <w:sz w:val="28"/>
          <w:szCs w:val="28"/>
          <w:lang w:val="uk-UA"/>
        </w:rPr>
        <w:t>безоплатно у власність земельну ділянку площею 0,2500 га, кадастровий номер: 6125581000:02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Требіж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Свистун Галині Васил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1254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урт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Лукашенко Тетяні Іван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914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и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9-30T07:01:00Z</dcterms:modified>
  <cp:revision>186</cp:revision>
  <dc:subject/>
  <dc:title/>
</cp:coreProperties>
</file>