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ПРОЄ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СЬОМ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жовт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Бендері Степанії Григор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Штокалівка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832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абур Марії Петрівні 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адуб,***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0630 га, кадастровий номер: 6125510100:02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Ковцун Лідії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ова Штокалівка, ***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1250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Лукашенко Тетяні Іван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ередина,***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914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Маслюковській Анастасії Валерії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ут,***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0800 га, кадастровий номер: 6125581000:02:00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Опиханій Оресті 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Требіж,***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2500 га, кадастровий номер: 6125581000:02:00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Свистун Галині Васи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урта,***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254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Бендері Степанії Григорівні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 xml:space="preserve">0,0832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Штокалівка,***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Габур Марії Петрівні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630 га, кадастровий номер: 6125510100:02:003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адуб,***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Ковцун Лідії Михайлівні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1250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ова Штокалівка,***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Лукашенко Тетяні Іван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914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ередина,***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Маслюковській Анастасії Валеріївні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800 га, кадастровий номер: 6125581000:02:001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ут,***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</w:r>
      <w:r>
        <w:rPr>
          <w:b/>
          <w:sz w:val="28"/>
          <w:szCs w:val="28"/>
          <w:lang w:val="uk-UA"/>
        </w:rPr>
        <w:t xml:space="preserve"> Опиханій Оресті Михайлівні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2500 га, кадастровий номер: 6125581000:02:001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Требіж,***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</w:r>
      <w:r>
        <w:rPr>
          <w:b/>
          <w:sz w:val="28"/>
          <w:szCs w:val="28"/>
          <w:lang w:val="uk-UA"/>
        </w:rPr>
        <w:t xml:space="preserve"> Свистун Галині Васил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1254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урта,***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09-30T14:48:00Z</dcterms:modified>
  <cp:revision>188</cp:revision>
  <dc:subject/>
  <dc:title/>
</cp:coreProperties>
</file>