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ПРОЄ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СЬОМ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жовт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Переходи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 xml:space="preserve">Маньовському Оресту Ярослав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еле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Переходи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270   га, кадастровий номер: 6125582200:03:005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 xml:space="preserve">Ніврик Любомирі Пав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Чорний Ліс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Переходи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300  га, кадастровий номер: 6125582200:03:006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Маньовському Оресту Ярославовичу</w:t>
      </w:r>
      <w:r>
        <w:rPr>
          <w:sz w:val="28"/>
          <w:szCs w:val="28"/>
        </w:rPr>
        <w:t xml:space="preserve"> безоплатно у власність земельну ділянку площею </w:t>
      </w:r>
      <w:r>
        <w:rPr>
          <w:sz w:val="28"/>
          <w:szCs w:val="28"/>
          <w:lang w:val="uk-UA"/>
        </w:rPr>
        <w:t>0,1270 га, кадастровий номер: 6125582200:03:005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еле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Переходи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2.</w:t>
      </w:r>
      <w:r>
        <w:rPr>
          <w:b/>
          <w:color w:val="000000"/>
          <w:sz w:val="28"/>
          <w:szCs w:val="28"/>
          <w:lang w:val="uk-UA"/>
        </w:rPr>
        <w:t xml:space="preserve"> Ніврик Любомирі Павлівні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>0,1300 га, кадастровий номер: 6125582200:03:006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Чорний Ліс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Переходи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09-30T06:59:00Z</dcterms:modified>
  <cp:revision>191</cp:revision>
  <dc:subject/>
  <dc:title/>
</cp:coreProperties>
</file>