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Вівсяник Тетяні Миколаї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Водна, 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1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овбель Марії Корне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ічових Стрільців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00 га, кадастровий номер: 6125510100:01:010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утковській Вірі Володими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алиц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22 га, кадастровий номер: 6125510100:01:01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ихайлюк Стефанії Миколаї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Дмитра Вітовського, 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822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Равлів Уляні Ром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Фредеріка Шоп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9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торожко Ярославу Івановичу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>вул. Дмитра Пігут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30 га, кадастровий номер: 6125510100:01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Вівсяник Тетяні Миколаївні </w:t>
      </w:r>
      <w:r>
        <w:rPr>
          <w:sz w:val="28"/>
          <w:szCs w:val="28"/>
          <w:lang w:val="uk-UA"/>
        </w:rPr>
        <w:t>безоплатно у власність земельну ділянку площею 0,1000 кадастровий номер: 6125510100:01:01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од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Довбель Марії Корнелівні </w:t>
      </w:r>
      <w:r>
        <w:rPr>
          <w:sz w:val="28"/>
          <w:szCs w:val="28"/>
          <w:lang w:val="uk-UA"/>
        </w:rPr>
        <w:t>безоплатно у власність земельну ділянку площею 0,0600 кадастровий номер: 6125510100:01:010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ічових Стрільців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Дутковській Вірі Володимирі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 xml:space="preserve">ділянку площею </w:t>
      </w:r>
      <w:r>
        <w:rPr>
          <w:sz w:val="28"/>
          <w:szCs w:val="28"/>
          <w:lang w:val="uk-UA"/>
        </w:rPr>
        <w:t>0,0822 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Галиц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Михайлюк Стефанії Миколаї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822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 xml:space="preserve">вул. Дмитра Вітовського, 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Равлів Уляні Романі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9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Фредеріка Шоп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Сторожко Ярославу Івановичу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0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ндивідуальних гараж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Дмитра Пігут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09-30T06:58:00Z</dcterms:modified>
  <cp:revision>253</cp:revision>
  <dc:subject/>
  <dc:title/>
</cp:coreProperties>
</file>