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00</wp:posOffset>
            </wp:positionV>
            <wp:extent cx="590550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 СЕСІЯ ВОСЬМОГО 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i/>
          <w:sz w:val="28"/>
          <w:szCs w:val="28"/>
        </w:rPr>
        <w:t>проєкт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left="260" w:hanging="0"/>
        <w:rPr/>
      </w:pPr>
      <w:r>
        <w:rPr>
          <w:b/>
          <w:bCs/>
          <w:sz w:val="28"/>
          <w:szCs w:val="28"/>
        </w:rPr>
        <w:t xml:space="preserve">____ </w:t>
      </w:r>
      <w:r>
        <w:rPr>
          <w:b/>
          <w:bCs/>
          <w:sz w:val="28"/>
          <w:szCs w:val="28"/>
          <w:lang w:val="uk-UA"/>
        </w:rPr>
        <w:t>вересн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                                                                             №</w:t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Чортків</w:t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зміну найменування закладів </w:t>
      </w:r>
      <w:r>
        <w:rPr>
          <w:b/>
          <w:bCs/>
          <w:sz w:val="28"/>
          <w:szCs w:val="28"/>
          <w:lang w:val="uk-UA"/>
        </w:rPr>
        <w:t xml:space="preserve">дошкільної </w:t>
      </w:r>
    </w:p>
    <w:p>
      <w:pPr>
        <w:pStyle w:val="Normal"/>
        <w:ind w:left="260" w:hanging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и</w:t>
      </w:r>
      <w:r>
        <w:rPr>
          <w:b/>
          <w:sz w:val="28"/>
          <w:szCs w:val="28"/>
          <w:lang w:val="uk-UA"/>
        </w:rPr>
        <w:t xml:space="preserve"> Чортківської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затвердже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60" w:hanging="2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їх статутів у новій редакції</w:t>
      </w:r>
    </w:p>
    <w:p>
      <w:pPr>
        <w:pStyle w:val="Normal"/>
        <w:tabs>
          <w:tab w:val="clear" w:pos="708"/>
          <w:tab w:val="left" w:pos="3600" w:leader="none"/>
        </w:tabs>
        <w:ind w:left="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8036663"/>
      <w:bookmarkStart w:id="1" w:name="_Hlk88036088"/>
      <w:bookmarkStart w:id="2" w:name="_Hlk88036663"/>
      <w:bookmarkStart w:id="3" w:name="_Hlk88036088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риведення найменування та установчих документів закладів дошкільної освіти у відповідність до норм чинного законодавства, 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ей 12, 13 Закону України «Про дошкільну освіту»,</w:t>
      </w:r>
      <w:r>
        <w:rPr>
          <w:sz w:val="28"/>
          <w:szCs w:val="28"/>
          <w:lang w:val="uk-UA"/>
        </w:rPr>
        <w:t xml:space="preserve"> статті 11 Закону України «Про освіту»,</w:t>
      </w:r>
      <w:bookmarkEnd w:id="2"/>
      <w:bookmarkEnd w:id="3"/>
      <w:r>
        <w:rPr>
          <w:sz w:val="28"/>
          <w:szCs w:val="28"/>
          <w:lang w:val="uk-UA"/>
        </w:rPr>
        <w:t xml:space="preserve"> статей 90, 104-108 Цивільного кодексу України,  статті 59 Господарського кодексу України, керуючись статтею </w:t>
      </w:r>
      <w:r>
        <w:rPr>
          <w:sz w:val="28"/>
          <w:szCs w:val="28"/>
        </w:rPr>
        <w:t xml:space="preserve">25, 26, </w:t>
      </w:r>
      <w:r>
        <w:rPr>
          <w:sz w:val="28"/>
          <w:szCs w:val="28"/>
          <w:lang w:val="uk-UA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  <w:r>
        <w:rPr>
          <w:rFonts w:eastAsia="Arial"/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мінити найменування </w:t>
      </w:r>
      <w:r>
        <w:rPr>
          <w:sz w:val="28"/>
          <w:szCs w:val="28"/>
          <w:lang w:val="uk-UA"/>
        </w:rPr>
        <w:t xml:space="preserve">наступних </w:t>
      </w:r>
      <w:r>
        <w:rPr>
          <w:sz w:val="28"/>
          <w:szCs w:val="28"/>
        </w:rPr>
        <w:t>заклад</w:t>
      </w:r>
      <w:r>
        <w:rPr>
          <w:sz w:val="28"/>
          <w:szCs w:val="28"/>
          <w:lang w:val="uk-UA"/>
        </w:rPr>
        <w:t>ів дошкільної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Чортківської 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1 «</w:t>
      </w:r>
      <w:r>
        <w:rPr>
          <w:sz w:val="28"/>
          <w:szCs w:val="28"/>
          <w:lang w:val="uk-UA"/>
        </w:rPr>
        <w:t>Дошкільний навчальний заклад (дитячий садок-ясла) №1 м. Чортків комбінованого типу знаходиться в комунальній власності Чортківської міської ради</w:t>
      </w:r>
      <w:r>
        <w:rPr>
          <w:sz w:val="28"/>
          <w:szCs w:val="28"/>
        </w:rPr>
        <w:t>» (код ЄДРПОУ- 246</w:t>
      </w:r>
      <w:r>
        <w:rPr>
          <w:sz w:val="28"/>
          <w:szCs w:val="28"/>
          <w:lang w:val="uk-UA"/>
        </w:rPr>
        <w:t>19388</w:t>
      </w:r>
      <w:r>
        <w:rPr>
          <w:sz w:val="28"/>
          <w:szCs w:val="28"/>
        </w:rPr>
        <w:t>, адреса – 48500, Тернопільська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ортків, вул.</w:t>
      </w:r>
      <w:r>
        <w:rPr>
          <w:sz w:val="28"/>
          <w:szCs w:val="28"/>
          <w:lang w:val="uk-UA"/>
        </w:rPr>
        <w:t xml:space="preserve"> К. Рубчакової, буд. 22А) на «Заклад дошкільної освіти №1 Чортківської міської ради Тернопільської області», скорочене найменування закладу освіти – ЗДО №1 Чорткі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«Дошкільний навчальний заклад (дитячий садок-ясла) №3 м. Чортків комбінованого типу знаходиться в комунальній власності Чортківської міської ради» (код ЄДРПОУ- 24619419, адреса – 48500, Тернопільська обл., м.Чортків, вул. Йосипа Сліпого, буд.2) на «Заклад дошкільної освіти №3 Чортківської міської ради Тернопільської області», скорочене найменування закладу освіти – ЗДО №3 Чортк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Дошкільний навчальний заклад (дитячий садок-ясла) №7 м. Чортків комбінованого типу знаходиться в комунальній власності Чортківської міської ради» (код ЄДРПОУ- 24619448, адреса – 48500, Тернопільська обл., м.Чортків, вул. Кн.В.Великого, буд.26) на «Заклад дошкільної освіти №7 Чортківської міської ради Тернопільської області», скорочене найменування закладу освіти – ЗДО №7 Чорткі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«Дошкільний навчальний заклад (дитячий садок-ясла) №8 м. Чортків комбінованого типу знаходиться в комунальній власності Чортківської міської ради» (код ЄДРПОУ- 26102889, адреса – 48500, Тернопільська обл., м.Чортків, вул. Шевченка, буд.64А) на «Заклад дошкільної освіти №8 Чортківської міської ради Тернопільської області», скорочене найменування закладу освіти – ЗДО №8 Чортк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«Дошкільний навчальний заклад (дитячий садок-ясла) №9 м. Чортків комбінованого типу знаходиться в комунальній власності Чортківської міської ради» (код ЄДРПОУ- 24619454, адреса – 48500, Тернопільська обл., м.Чортків, вул. Кн.В. Великого, буд.2 В) на «Заклад дошкільної освіти №9 Чортківської міської ради Тернопільської області», скорочене найменування закладу освіти – ЗДО №9 Чорт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татути закладів дошкільної освіти Чортківської міської рад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кладу дошкільної освіти №1 Чортківської міської ради Тернопільської області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кладу дошкільної освіти №3  Чортківської міської ради Тернопільської області згідно з додатком 2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3. Закладу дошкільної освіти №6  Чортківської міської ради Тернопільської області згідно з додатком 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 Закладу дошкільної освіти №7  Чортківської міської ради Тернопільської області згідно з додатком 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  Закладу дошкільної освіти №8  Чортківської міської ради Тернопільської області згідно з додатком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6.  Закладу дошкільної освіти №9  Чортківської міської ради Тернопільської області згідно з додатком 6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ерівникам </w:t>
      </w:r>
      <w:r>
        <w:rPr>
          <w:sz w:val="28"/>
          <w:szCs w:val="28"/>
          <w:lang w:val="uk-UA"/>
        </w:rPr>
        <w:t xml:space="preserve">вищезазначених </w:t>
      </w:r>
      <w:r>
        <w:rPr>
          <w:sz w:val="28"/>
          <w:szCs w:val="28"/>
        </w:rPr>
        <w:t xml:space="preserve">закладів </w:t>
      </w:r>
      <w:r>
        <w:rPr>
          <w:sz w:val="28"/>
          <w:szCs w:val="28"/>
          <w:lang w:val="uk-UA"/>
        </w:rPr>
        <w:t>дошкільної</w:t>
      </w:r>
      <w:r>
        <w:rPr>
          <w:sz w:val="28"/>
          <w:szCs w:val="28"/>
        </w:rPr>
        <w:t xml:space="preserve"> освіти Чортківської міської ради подати для здійснення державної реєстра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казані у пункті 2 даного рішення, с</w:t>
      </w:r>
      <w:r>
        <w:rPr>
          <w:sz w:val="28"/>
          <w:szCs w:val="28"/>
        </w:rPr>
        <w:t>тат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документи для внесення змін в установленому порядку до Єдиного державного реєстру юридичних осіб, фізичних осіб-підприємців та громадських формувань відповідно до вимог чинного законодавства.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аного рішення поклас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міського голови з питань діяльності виконавчих органів міської ради Віктора ГУРИНА, постійну комісію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 з питань розвитку освіти, культури, охорони здоров’я та соціальн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Володимир ШМА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сана Руг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ослав Дзинд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ктор Гур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дмила Поліщук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</w:rPr>
        <w:t>Наталія Вандяк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Наталія Глад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Rvts9">
    <w:name w:val="rvts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0pt0pt">
    <w:name w:val="Основной текст (2) + 10 pt;Полужирный;Интервал 0 pt"/>
    <w:qFormat/>
    <w:rPr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20" w:right="0" w:hanging="0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900" w:after="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outlineLvl w:val="0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2:00Z</dcterms:created>
  <dc:creator>artur</dc:creator>
  <dc:description/>
  <cp:keywords/>
  <dc:language>en-US</dc:language>
  <cp:lastModifiedBy>Людмила Поліщук</cp:lastModifiedBy>
  <cp:lastPrinted>2024-09-25T16:32:00Z</cp:lastPrinted>
  <dcterms:modified xsi:type="dcterms:W3CDTF">2024-09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84E483D14C14AC2B274A92FEBA00</vt:lpwstr>
  </property>
  <property fmtid="{D5CDD505-2E9C-101B-9397-08002B2CF9AE}" pid="3" name="KSOProductBuildVer">
    <vt:lpwstr>1033-11.2.0.11440</vt:lpwstr>
  </property>
</Properties>
</file>