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pBdr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ЧОРТКІВСЬКА  МІСЬКА  РАДА</w:t>
      </w:r>
    </w:p>
    <w:p>
      <w:pPr>
        <w:pStyle w:val="11"/>
        <w:pBdr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____________СЕСІЯ ВОСЬМОГО  СКЛИКАННЯ</w:t>
      </w:r>
    </w:p>
    <w:p>
      <w:pPr>
        <w:pStyle w:val="11"/>
        <w:pBdr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 (</w:t>
      </w:r>
      <w:r>
        <w:rPr>
          <w:sz w:val="28"/>
          <w:szCs w:val="28"/>
        </w:rPr>
        <w:t>ПРОЄКТ</w:t>
      </w:r>
      <w:r>
        <w:rPr>
          <w:b/>
          <w:color w:val="000000"/>
          <w:sz w:val="28"/>
          <w:szCs w:val="28"/>
        </w:rPr>
        <w:t>)</w:t>
      </w:r>
    </w:p>
    <w:p>
      <w:pPr>
        <w:pStyle w:val="11"/>
        <w:pBdr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    жовтень </w:t>
      </w:r>
      <w:r>
        <w:rPr>
          <w:b/>
          <w:color w:val="000000"/>
          <w:sz w:val="28"/>
          <w:szCs w:val="28"/>
        </w:rPr>
        <w:t>2024 року                                                №</w:t>
      </w:r>
    </w:p>
    <w:p>
      <w:pPr>
        <w:pStyle w:val="Normal"/>
        <w:tabs>
          <w:tab w:val="clear" w:pos="708"/>
          <w:tab w:val="left" w:pos="3555" w:leader="none"/>
        </w:tabs>
        <w:ind w:left="928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rmal"/>
        <w:shd w:fill="FFFFFF" w:val="clear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Про взяття на облік безхазяйного нерухомого майна розташованого на території Чортківської міської територіальної громади для подальшого набуття права комунальної власності</w:t>
      </w:r>
    </w:p>
    <w:p>
      <w:pPr>
        <w:pStyle w:val="Normal"/>
        <w:pBdr/>
        <w:spacing w:lineRule="auto" w:line="240" w:before="0" w:after="0"/>
        <w:ind w:right="269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spacing w:lineRule="auto" w:line="240" w:before="0" w:after="0"/>
        <w:ind w:right="269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 метою врегулювання відносин щодо безхазяйного майна, керуючись статтями 328, ст.335 Цивільного кодексу України, відповідно частини 6 статті 59, статті 60 Закону України «Про місцеве самоврядування в Україні» , міська рада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ВИРІШ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 Взяти на облік Чортківської міської ради безхазяйне майно – силосні ями вул. Карпина с. Біла, Чортківської міської територіальної громади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Звернутися до органу, що здійснює державну реєстрацію прав на нерухоме майно, із заявою про взяття на облік нерухомого майна зазначеного в п.1 цього рішенн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Оприлюднити в друкованих засобах масової інформації оголошення про взяття на облік вищевказаного безхазяйного май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4.Після спливу одного року з дня взяття на облік безхазяйного нерухомого майна звернутись до суду із позовом про передачу такого у комунальну власність Чортківської міської територіальної громади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Контроль за виконанням рішення покласти на заступника міського голови з питань діяльності виконавчих органів міської ради Віктора Гури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остійну комісію міської ради з питань бюджету та економічного розвитку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     Володимир ШМАТЬ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Махомет Л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зиндра Я.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ндяк 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атуркач А.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555" w:leader="none"/>
        </w:tabs>
        <w:ind w:left="928" w:right="-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.......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2:00Z</dcterms:created>
  <dc:creator>Acer</dc:creator>
  <dc:description/>
  <cp:keywords/>
  <dc:language>en-US</dc:language>
  <cp:lastModifiedBy>user</cp:lastModifiedBy>
  <cp:lastPrinted>2024-08-12T09:59:00Z</cp:lastPrinted>
  <dcterms:modified xsi:type="dcterms:W3CDTF">2024-10-03T07:46:00Z</dcterms:modified>
  <cp:revision>13</cp:revision>
  <dc:subject/>
  <dc:title/>
</cp:coreProperties>
</file>