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ЧОРТКІВСЬКА    МІСЬКА    РАДА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ИКОНАВЧИЙ    КОМІТЕТ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ІШЕННЯ (ПРОЄКТ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__ вересня 2023 року</w:t>
        <w:tab/>
        <w:tab/>
        <w:tab/>
        <w:t xml:space="preserve">м. Чортків </w:t>
        <w:tab/>
        <w:tab/>
        <w:tab/>
        <w:tab/>
        <w:t xml:space="preserve">№___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ару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ежного йому житлового будинку з господарськими будівлями та спорудами, та земельної ділян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1 вересня 2024 року  №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дозвіл ***, *** р.н., на дарування належного йому житлового будинку з господарськими будівлями та спорудами, та земельної ділянки площею 0,0711 га, кадастровий номер 6125510100:01:006:***, що знаходяться за адресою: Тернопільська область, місто Чортків, вулиця Ольги Кобилянської, будинок, ***, де зареєстровані та проживають малолітні діти: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*** р.н., та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*** р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права малолітніх дітей порушені не буду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в.о. начальника служби у справах дітей Чортківської міської ради Василя ДАЦЮ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6-11T09:26:00Z</cp:lastPrinted>
  <dcterms:modified xsi:type="dcterms:W3CDTF">2024-09-12T09:20:00Z</dcterms:modified>
  <cp:revision>65</cp:revision>
  <dc:subject/>
  <dc:title>      Надати дозвіл громадянці </dc:title>
</cp:coreProperties>
</file>