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 верес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right="-1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надання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дозволу </w:t>
      </w:r>
      <w:bookmarkStart w:id="0" w:name="_Hlk176949448"/>
      <w:r>
        <w:rPr>
          <w:rStyle w:val="Docdata"/>
          <w:b/>
          <w:bCs/>
          <w:color w:val="000000"/>
          <w:sz w:val="28"/>
          <w:szCs w:val="28"/>
          <w:lang w:val="uk-UA"/>
        </w:rPr>
        <w:t>на укладення договору оренди елемента благоустрою для здійснення торгівельної діяльності</w:t>
      </w:r>
      <w:bookmarkEnd w:id="0"/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 метою впорядкування торгівельної діяльності, розглянувши звернення суб’єкта підприємницької діяльності ФОП Ткачук Н.Д від 03.09.2024 №20-13/2131-В, відповідно до рішення міської ради № 307 від 06.09.2016 року «Про затвердження Положення про здійснення сезонної торгівлі в місті Чорткові», керуючись підпунктом 1 пункту «а» статті 29, підпунктом 8 пункту «а» статті 30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bookmarkStart w:id="1" w:name="_Hlk176949616"/>
      <w:r>
        <w:rPr>
          <w:rFonts w:cs="Times New Roman" w:ascii="Times New Roman" w:hAnsi="Times New Roman"/>
          <w:sz w:val="28"/>
          <w:szCs w:val="28"/>
        </w:rPr>
        <w:t xml:space="preserve">дозвіл на укладення договору оренди елемента благоустрою </w:t>
      </w:r>
      <w:bookmarkEnd w:id="1"/>
      <w:r>
        <w:rPr>
          <w:rFonts w:cs="Times New Roman" w:ascii="Times New Roman" w:hAnsi="Times New Roman"/>
          <w:sz w:val="28"/>
          <w:szCs w:val="28"/>
        </w:rPr>
        <w:t>ФОП Ткачук Наталією Данилівною з метою реалізації квіткових вазоні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додатку.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ділу економічного розвитку та комунального майна міської ради підготувати договір оренди елемента благоустрою з </w:t>
      </w:r>
      <w:r>
        <w:rPr>
          <w:rFonts w:cs="Times New Roman" w:ascii="Times New Roman" w:hAnsi="Times New Roman"/>
          <w:sz w:val="28"/>
          <w:szCs w:val="28"/>
        </w:rPr>
        <w:t xml:space="preserve">ФОП Ткачук Наталією Данилівн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гідно додатку.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ію рішення направити у відділ економічного розвитку та комунального майна міської ради, заявни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сильченко А.Є.</w:t>
      </w:r>
    </w:p>
    <w:p>
      <w:pPr>
        <w:pStyle w:val="Normal"/>
        <w:spacing w:before="12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урин В.М.</w:t>
      </w:r>
    </w:p>
    <w:p>
      <w:pPr>
        <w:pStyle w:val="Normal"/>
        <w:shd w:fill="FFFFFF" w:val="clear"/>
        <w:spacing w:before="120" w:after="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hd w:fill="FFFFFF" w:val="clear"/>
        <w:spacing w:before="12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туркач А.Б.</w:t>
      </w:r>
      <w:r>
        <w:br w:type="page"/>
      </w:r>
    </w:p>
    <w:p>
      <w:pPr>
        <w:pStyle w:val="Normal"/>
        <w:shd w:fill="FFFFFF" w:val="clear"/>
        <w:spacing w:before="12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before="120" w:after="0"/>
        <w:ind w:left="5103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 _____вересня 2024 року №_____</w:t>
      </w:r>
    </w:p>
    <w:p>
      <w:pPr>
        <w:pStyle w:val="Normal"/>
        <w:ind w:left="558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ерелік наданих дозволів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 укладення договору оренди елемента благоустрою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64"/>
        <w:gridCol w:w="2647"/>
        <w:gridCol w:w="992"/>
        <w:gridCol w:w="1559"/>
      </w:tblGrid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суб’єкта підприємницької діяльно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Термін дії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Продукція 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качук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талія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анилі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ул. Тараса Шевчен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 15 вересня 2024 року по 15 грудня 2024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,5 м</w:t>
            </w:r>
            <w:r>
              <w:rPr>
                <w:shd w:fill="FFFFFF" w:val="clear"/>
                <w:vertAlign w:val="superscript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віткові вазон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                             Алеся ВАСИ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5:00Z</dcterms:created>
  <dc:creator>user</dc:creator>
  <dc:description/>
  <cp:keywords/>
  <dc:language>en-US</dc:language>
  <cp:lastModifiedBy>Алеся Васильченко</cp:lastModifiedBy>
  <cp:lastPrinted>2024-09-11T12:24:00Z</cp:lastPrinted>
  <dcterms:modified xsi:type="dcterms:W3CDTF">2024-09-11T14:15:00Z</dcterms:modified>
  <cp:revision>9</cp:revision>
  <dc:subject/>
  <dc:title> </dc:title>
</cp:coreProperties>
</file>