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810</wp:posOffset>
            </wp:positionH>
            <wp:positionV relativeFrom="paragraph">
              <wp:posOffset>-61595</wp:posOffset>
            </wp:positionV>
            <wp:extent cx="51752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МІСЬКА  РАДА</w:t>
      </w:r>
    </w:p>
    <w:p>
      <w:pPr>
        <w:pStyle w:val="FR1"/>
        <w:spacing w:lineRule="auto" w:line="252"/>
        <w:ind w:left="0" w:right="-7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ЕВ’ЯНОСТО СЬОМА СЕСІЯ  ВОСЬМОГО СКЛИКАННЯ</w:t>
      </w:r>
    </w:p>
    <w:p>
      <w:pPr>
        <w:pStyle w:val="Style24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iCs/>
          <w:sz w:val="28"/>
          <w:szCs w:val="28"/>
          <w:lang w:val="uk-UA"/>
        </w:rPr>
        <w:t>РІШЕННЯ (ПРОЄКТ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 жовтня 2024 року                                                                                      №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КП «Благоустрій» міської ради на закупівлю послуги фінансового лізингу та укладання договору для придбання спецтехні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 xml:space="preserve">розвитку системи комунального господарства Чортківської міської територіальної громади, безперебійної роботи комунального підприємства «Благоустрій» при виконанні поточних та аварійних робіт, </w:t>
      </w:r>
      <w:r>
        <w:rPr>
          <w:sz w:val="28"/>
          <w:szCs w:val="28"/>
          <w:lang w:val="uk-UA"/>
        </w:rPr>
        <w:t xml:space="preserve">керуючись законами України «Про фінансовий лізинг», «Про автомобільний транспорт», «Про публічні закупівлі», а також на підставі статтей 25, 26, частини 1 статті 59, статті 64 Закону України “Про місцеве самоврядування в Україні”,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28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1. Надати дозвіл КП «Благоустрій» міської ради на закупівлю послуги фінансового лізингу та укладання договору для придбання спецтехніки, а саме: комбінований дорожній автомобіль МКД-80, самоскид марки </w:t>
      </w:r>
      <w:r>
        <w:rPr>
          <w:sz w:val="28"/>
          <w:szCs w:val="28"/>
          <w:lang w:val="en-US"/>
        </w:rPr>
        <w:t>Ford Cargo-4142D</w:t>
      </w:r>
      <w:r>
        <w:rPr>
          <w:sz w:val="28"/>
          <w:szCs w:val="28"/>
          <w:lang w:val="uk-UA"/>
        </w:rPr>
        <w:t xml:space="preserve">, модель двигуна </w:t>
      </w:r>
      <w:r>
        <w:rPr>
          <w:sz w:val="28"/>
          <w:szCs w:val="28"/>
          <w:lang w:val="en-US"/>
        </w:rPr>
        <w:t>Ford Cargo-4142D</w:t>
      </w:r>
      <w:r>
        <w:rPr>
          <w:sz w:val="28"/>
          <w:szCs w:val="28"/>
          <w:lang w:val="uk-UA"/>
        </w:rPr>
        <w:t xml:space="preserve">, потужність 420к.с., об’єм двигуна 12,7л, експлуатаційна маса 41000кг, клас емісії – євро 5, </w:t>
      </w:r>
      <w:r>
        <w:rPr>
          <w:rFonts w:eastAsia="Calibri"/>
          <w:sz w:val="28"/>
          <w:szCs w:val="28"/>
          <w:lang w:val="uk-UA" w:eastAsia="en-US"/>
        </w:rPr>
        <w:t xml:space="preserve">у кількості 1 одиниця </w:t>
      </w:r>
      <w:r>
        <w:rPr>
          <w:sz w:val="28"/>
          <w:szCs w:val="28"/>
          <w:lang w:val="uk-UA" w:eastAsia="uk-UA"/>
        </w:rPr>
        <w:t>(надалі – Спецтехніка) з правом викупу</w:t>
      </w:r>
      <w:r>
        <w:rPr>
          <w:color w:val="303030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ецтехніки, у тому числі з наступними умовам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розмір фінансування за операцією не більше ніж 7 500 000,00 грн. (п’ять мільйонів п’ятсот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строк операції не більше 60 місяців від дати отримання Техніки згідно з актом приймання – передачі до договору (-орів) фінансового лізингу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розмір авансового платіжу не більше 20% (тридцяти) від вартості Техніки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- відсоткова ставка – змінювана, визначається за розміром індикативної ставки </w:t>
      </w:r>
      <w:r>
        <w:rPr>
          <w:sz w:val="28"/>
          <w:szCs w:val="28"/>
          <w:lang w:eastAsia="uk-UA"/>
        </w:rPr>
        <w:t>UIRD</w:t>
      </w:r>
      <w:r>
        <w:rPr>
          <w:sz w:val="28"/>
          <w:szCs w:val="28"/>
          <w:lang w:val="uk-UA" w:eastAsia="uk-UA"/>
        </w:rPr>
        <w:t xml:space="preserve"> (український індекс ставок за депозитами фізичних осіб у гривні строком на 12 (дванадцять) місяців), збільшеної на маржу Банку, але не більше 11% річних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місійна винагорода за управління у розмірі не більше 1,5% відсотків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- погашення лізингових платежів, які складаються з суми відшкодування вартості Техніки (рівними частинами протягом усього строку лізингу), нарахованих відсотків і комісій, здійснюється щомісячно. Розміри лізингових платежів визначаються згідно з умовами договору(-орів) фінансового лізингу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повноважити в. о. начальника комунального підприємства «Благоустрій» міської ради Табачака Михайла Богдановича, або на час його відсутності особу, яка його заміщує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Укласти договір (-ори) фінансового лізингу з  переможцем торгів на умовах, визначених у пункті 1 цього рішення (з можливістю самостійного визначення інших умов цього (-их) договору (-орів) на власний розсуд) та договір (-ори) страхування Спецтехніки з визначенням страхових платежів, згідно з тарифами акредитованої страхової компанії відповідно до вимог чинного законодав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Виконувати усі дії та вчиняти всі правочини, необхідні для реалізації цього рішення (у тому числі підписувати договори про внесення змін до договору      (-орів) фінансового лізингу щодо зміни специфікації предметів лізингу, графіка лізингових платежів тощо) відповідно до вимог чинного законодав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Після виконання зобов’язань за договором фінансового лізингу вжити заходів щодо реєстрації за комунальним підприємством «Благоустрій» міської ради права власності на майно за договором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(-орами) фінансового лізингу та оформлення всіх необхідних для цього документів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Фінансовому управлінню Чортківської міської ради забезпечити фінансування комунального підприємства «Благоустрій» міської ради на весь строк лізингу, у строки та у розмірах, достатніх для виконання ним всіх зобов’язань за договором (-орами) фінансового лізингу, що буде (-уть) укладений (-ні) з переможцем відкритих торгі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>5. Копію рішення направити комунальному підприємству «Благоустрій» міської ради, фінансовому управлінню та управлінню комунального господарства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з питань діяльності виконавчих органів міської ради Наталію ВОЙЦЕХОВСЬКУ та постійну </w:t>
      </w:r>
      <w:r>
        <w:rPr>
          <w:bCs/>
          <w:color w:val="000000"/>
          <w:sz w:val="28"/>
          <w:lang w:val="uk-UA"/>
        </w:rPr>
        <w:t>к</w:t>
      </w:r>
      <w:r>
        <w:rPr>
          <w:rStyle w:val="WW8Num1z0"/>
          <w:color w:val="000000"/>
        </w:rPr>
        <w:t>омісію</w:t>
      </w:r>
      <w:r>
        <w:rPr>
          <w:rStyle w:val="WW8Num1z0"/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бюджету та економічного розвитку</w:t>
      </w:r>
      <w:r>
        <w:rPr>
          <w:rFonts w:eastAsia="SimSun;宋体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</w:t>
        <w:tab/>
        <w:tab/>
        <w:t xml:space="preserve">  Володимир ШМАТЬ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Махомет Л.О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Дзиндра Я.П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Войцеховська Н.М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>Вандяк Н.П.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Мацевко І.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Дорожній комбінований автомобіль на базі Ford-414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4761865" cy="476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Комбінований дорожній автомобіль МКД-80 являє собою самоскид Ford Cargo-4142D, оснащений спеціальним обладнанням, до складу якого входить снігоприбиральна техніка - снігоприбирач, розкидач інертних матеріалів і протиожеледних засобів, щіткове обладнання. Спецтехніка проста в установці і демонтажі, її склад дозволяє використовувати автомобіль цілий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Ширина відвалу </w:t>
      </w:r>
      <w:r>
        <w:rPr>
          <w:b/>
          <w:bCs/>
          <w:sz w:val="28"/>
          <w:szCs w:val="28"/>
          <w:lang w:val="uk-UA"/>
        </w:rPr>
        <w:t>3 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Об'єм корпусу для піску, куб.м </w:t>
      </w:r>
      <w:r>
        <w:rPr>
          <w:b/>
          <w:bCs/>
          <w:sz w:val="28"/>
          <w:szCs w:val="28"/>
          <w:lang w:val="uk-UA"/>
        </w:rPr>
        <w:t>14м³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Обсяг бака для води, куб </w:t>
      </w:r>
      <w:r>
        <w:rPr>
          <w:b/>
          <w:bCs/>
          <w:sz w:val="28"/>
          <w:szCs w:val="28"/>
          <w:lang w:val="uk-UA"/>
        </w:rPr>
        <w:t>17 м³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ирина робочої зони при посипанні </w:t>
      </w:r>
      <w:r>
        <w:rPr>
          <w:b/>
          <w:bCs/>
          <w:sz w:val="28"/>
          <w:szCs w:val="28"/>
          <w:lang w:val="uk-UA"/>
        </w:rPr>
        <w:t>2700 м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ифікаці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5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761"/>
        <w:gridCol w:w="4294"/>
      </w:tblGrid>
      <w:tr>
        <w:trPr>
          <w:trHeight w:val="317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аметр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екс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ель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FORD CARGO 4142D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лісна формул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х4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 емісії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Євро 5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лісна баз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игун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панія Ecotorq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7 л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ць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 к.с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асі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щина рами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з міліметровим підсилюваче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ни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/80 Р 22,5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баритні розміри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нє підвішування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ідстань між 1 і 2 осями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тань між 2-ю та 3-ю вісс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5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тань між 3-ю і 4-ю віссю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0 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жина кабіни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рина автомобіля (без урахування дзеркал)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4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рожній просвіт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8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0 мм.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чно допустима вага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000 кг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Слабке виокремлення"/>
    <w:qFormat/>
    <w:rPr>
      <w:i/>
      <w:iCs/>
      <w:color w:val="404040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5">
    <w:name w:val="Звичайний (веб)"/>
    <w:basedOn w:val="Normal"/>
    <w:qFormat/>
    <w:pPr>
      <w:suppressAutoHyphens w:val="false"/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4:00Z</dcterms:created>
  <dc:creator>Mashbjuro</dc:creator>
  <dc:description/>
  <cp:keywords/>
  <dc:language>en-US</dc:language>
  <cp:lastModifiedBy>Ірина Мацевко</cp:lastModifiedBy>
  <cp:lastPrinted>2024-09-27T11:18:00Z</cp:lastPrinted>
  <dcterms:modified xsi:type="dcterms:W3CDTF">2024-09-27T08:21:00Z</dcterms:modified>
  <cp:revision>25</cp:revision>
  <dc:subject/>
  <dc:title>        </dc:title>
</cp:coreProperties>
</file>