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Style15"/>
        <w:ind w:left="11328" w:hanging="0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val="uk-UA" w:eastAsia="zh-CN" w:bidi="hi-I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2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8"/>
          <w:szCs w:val="28"/>
          <w:lang w:val="uk-UA" w:eastAsia="zh-CN" w:bidi="hi-IN"/>
        </w:rPr>
        <w:tab/>
        <w:tab/>
        <w:tab/>
        <w:tab/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3"/>
        <w:gridCol w:w="2590"/>
        <w:gridCol w:w="3023"/>
        <w:gridCol w:w="3167"/>
        <w:gridCol w:w="2912"/>
      </w:tblGrid>
      <w:tr>
        <w:trPr>
          <w:trHeight w:val="615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Орієнтовні обсяги фінансування Програми, тис. грн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4 рі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3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5 рі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6 рі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Усього витрат на виконання заходів Програми, тис.грн.</w:t>
            </w:r>
          </w:p>
        </w:tc>
      </w:tr>
      <w:tr>
        <w:trPr>
          <w:trHeight w:val="9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Обсяг ресурсів, усьо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у тому числі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8 000,00</w:t>
            </w:r>
          </w:p>
        </w:tc>
      </w:tr>
      <w:tr>
        <w:trPr>
          <w:trHeight w:val="8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тківської міської територіальної гром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8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pacing w:val="-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2835"/>
        <w:gridCol w:w="992"/>
        <w:gridCol w:w="1559"/>
        <w:gridCol w:w="993"/>
        <w:gridCol w:w="992"/>
        <w:gridCol w:w="992"/>
        <w:gridCol w:w="992"/>
        <w:gridCol w:w="1843"/>
        <w:gridCol w:w="1701"/>
      </w:tblGrid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ні обсяги фінансува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рн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оступності послуг з перевезення пасажирів та безкоштовний проїзд соціально незахищеної категорії населення гром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Фінансова підтримка КП «Чортків міськтранс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окриття збитків на перевезення пасажир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комунальним автомобільн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на автобусних маршрутах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«Чортків міськ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6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стабільної і безперебійної роботи комунального підприємства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ранспортних засобів пально-мастильн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1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 стану транспортних засобів (придбання автошин, запчастин, ремонт автомобільного тран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6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4:00Z</dcterms:created>
  <dc:creator>user</dc:creator>
  <dc:description/>
  <cp:keywords/>
  <dc:language>en-US</dc:language>
  <cp:lastModifiedBy>Ірина Мацевко</cp:lastModifiedBy>
  <cp:lastPrinted>2024-04-03T11:38:00Z</cp:lastPrinted>
  <dcterms:modified xsi:type="dcterms:W3CDTF">2024-09-17T13:08:00Z</dcterms:modified>
  <cp:revision>20</cp:revision>
  <dc:subject/>
  <dc:title/>
</cp:coreProperties>
</file>