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12076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автомобільного перевізника з перевезення пасажирів на міському автобусному маршруті загального користування №3 «СЕ Борднетце-Берд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забезпечення безперебійного та якісного надання послуг з перевезень пасажирів на автобусному маршруті загального користування, відповідно до вимог Закону України «Про автомобільний транспорт», постанови Кабінету Міністрів України від 18 лютого 1997 року №176 «Про затвердження правил надання послуг пасажирського автомобільного транспорту, пункту 49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1081 (зі змінами), враховуючи протокол засідання конкурсного комітету з визначення автомобільних перевізників на автобусних маршрутах загального користування Чортківської міської територіальної громади від 12.09.2024 №____, керуючись підпунктом 2 пункту «б» частини 1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ind w:right="3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автомобільним перевізником з перевезення пасажирів на міському автобусному маршруті загального користування №3 «СЕ Борднетце-Бердо» _________________________________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розклад руху автобуса на маршруті №3 «СЕ Борднетце-Бердо», згідно з додатком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__________________ договір на перевезення пасажирів на міському автобусному маршруті №3 «СЕ Борднетце-Бердо», який працює в режимі маршрутного таксі, терміном на ____ років до проведення чергового конкурсу на перевезення пасажирів на міських автобусних маршрутах загального користування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________________________________ здійснювати перевезення пасажирів відповідно до затвердженого розкладу руху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пію рішення направити управлінню комунального господарства міської ради та ______________________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заступника міського голови з питань діяльності виконавчих органів міської ради Наталію ВОЙЦЕХОВСЬКУ. </w:t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left="98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865" w:right="11" w:hanging="0"/>
        <w:rPr>
          <w:spacing w:val="-6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pacing w:val="-67"/>
          <w:sz w:val="28"/>
          <w:szCs w:val="28"/>
          <w:lang w:val="uk-UA"/>
        </w:rPr>
        <w:t xml:space="preserve"> </w:t>
      </w:r>
    </w:p>
    <w:p>
      <w:pPr>
        <w:pStyle w:val="Normal"/>
        <w:ind w:left="9865" w:right="11" w:hanging="0"/>
        <w:rPr/>
      </w:pPr>
      <w:r>
        <w:rPr>
          <w:sz w:val="28"/>
          <w:szCs w:val="28"/>
          <w:lang w:val="uk-UA"/>
        </w:rPr>
        <w:t>від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 верес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 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center" w:pos="48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К Л А 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ху автобуса  на  автобусному маршруті загального користування №3 «СЕ Борднетце – Бердо»</w:t>
      </w:r>
    </w:p>
    <w:p>
      <w:pPr>
        <w:pStyle w:val="TextBody"/>
        <w:tabs>
          <w:tab w:val="clear" w:pos="708"/>
          <w:tab w:val="center" w:pos="4822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0"/>
        <w:gridCol w:w="858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  <w:gridCol w:w="993"/>
        <w:gridCol w:w="968"/>
        <w:gridCol w:w="12"/>
      </w:tblGrid>
      <w:tr>
        <w:trPr>
          <w:trHeight w:val="30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-ЧЕТВЕ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'ЯТНИЦЯ</w:t>
            </w:r>
          </w:p>
        </w:tc>
      </w:tr>
      <w:tr>
        <w:trPr>
          <w:trHeight w:val="2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с 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йс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с 8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: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50</w:t>
            </w:r>
          </w:p>
        </w:tc>
      </w:tr>
      <w:tr>
        <w:trPr>
          <w:trHeight w:val="2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05</w:t>
            </w:r>
          </w:p>
        </w:tc>
      </w:tr>
      <w:tr>
        <w:trPr>
          <w:trHeight w:val="1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(рино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0</w:t>
            </w:r>
          </w:p>
        </w:tc>
      </w:tr>
      <w:tr>
        <w:trPr>
          <w:trHeight w:val="1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д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: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:30</w:t>
            </w:r>
          </w:p>
        </w:tc>
      </w:tr>
      <w:tr>
        <w:trPr>
          <w:trHeight w:val="1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50</w:t>
            </w:r>
          </w:p>
        </w:tc>
      </w:tr>
      <w:tr>
        <w:trPr>
          <w:trHeight w:val="2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7:00</w:t>
            </w:r>
          </w:p>
        </w:tc>
      </w:tr>
    </w:tbl>
    <w:p>
      <w:pPr>
        <w:pStyle w:val="TextBody"/>
        <w:tabs>
          <w:tab w:val="clear" w:pos="708"/>
          <w:tab w:val="center" w:pos="4822" w:leader="none"/>
        </w:tabs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43"/>
        <w:gridCol w:w="1485"/>
        <w:gridCol w:w="1580"/>
        <w:gridCol w:w="2585"/>
        <w:gridCol w:w="2285"/>
      </w:tblGrid>
      <w:tr>
        <w:trPr>
          <w:trHeight w:val="2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ІЛЯ</w:t>
            </w:r>
          </w:p>
        </w:tc>
      </w:tr>
      <w:tr>
        <w:trPr>
          <w:trHeight w:val="2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с 2</w:t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: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15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(ри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2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3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:5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-Ягільницьке кла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гільницьке кладовище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2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center" w:pos="4822" w:leader="none"/>
        </w:tabs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уюча справами</w:t>
      </w:r>
    </w:p>
    <w:p>
      <w:pPr>
        <w:sectPr>
          <w:type w:val="nextPage"/>
          <w:pgSz w:orient="landscape" w:w="16838" w:h="11906"/>
          <w:pgMar w:left="1134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міської ради                                                                                                        Алеся ВАСИЛЬЧЕНКО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Алеся Васильченко</cp:lastModifiedBy>
  <cp:lastPrinted>2024-09-12T08:41:00Z</cp:lastPrinted>
  <dcterms:modified xsi:type="dcterms:W3CDTF">2024-09-12T08:41:00Z</dcterms:modified>
  <cp:revision>52</cp:revision>
  <dc:subject/>
  <dc:title> </dc:title>
</cp:coreProperties>
</file>