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0228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жовтн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медичного пункту тимчасового базування та затвердження Положення про медичний пункт тимчасового базування на території Чортківської міської територіальної громад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ідвищення доступності первинної медичної допомоги та долікарської медичної допомоги для населення віддалених від місця розташування амбулаторій та КНП «Центру – первинної медико  - санітарної допомоги» Чортківської міської  ради, відповідно до Закону України «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удосконалення законодавства з питань діяльності закладів охорони здоров’я», Порядку </w:t>
      </w:r>
      <w:r>
        <w:rPr>
          <w:rStyle w:val="Rvts23"/>
          <w:bCs/>
          <w:sz w:val="28"/>
          <w:szCs w:val="28"/>
          <w:shd w:fill="FFFFFF" w:val="clear"/>
        </w:rPr>
        <w:t xml:space="preserve">формування спроможних мереж надання первинної медичної допомоги, затвердженого </w:t>
      </w:r>
      <w:r>
        <w:rPr>
          <w:rStyle w:val="Rvts9"/>
          <w:bCs/>
          <w:sz w:val="28"/>
          <w:szCs w:val="28"/>
          <w:shd w:fill="FFFFFF" w:val="clear"/>
        </w:rPr>
        <w:t>Наказом Міністерства охорони здоров’я України,</w:t>
      </w:r>
      <w:r>
        <w:rPr>
          <w:sz w:val="28"/>
          <w:szCs w:val="28"/>
        </w:rPr>
        <w:t xml:space="preserve"> М</w:t>
      </w:r>
      <w:r>
        <w:rPr>
          <w:rStyle w:val="Rvts9"/>
          <w:bCs/>
          <w:sz w:val="28"/>
          <w:szCs w:val="28"/>
          <w:shd w:fill="FFFFFF" w:val="clear"/>
        </w:rPr>
        <w:t xml:space="preserve">іністерства регіонального розвитку, будівництва та житлово-комунального господарства України 06.02.2018 №178/24, </w:t>
      </w:r>
      <w:r>
        <w:rPr>
          <w:bCs/>
          <w:sz w:val="28"/>
          <w:szCs w:val="28"/>
          <w:shd w:fill="FFFFFF" w:val="clear"/>
        </w:rPr>
        <w:t xml:space="preserve">Положення про медичний пункт тимчасового базування, затвердженого </w:t>
      </w:r>
      <w:r>
        <w:rPr>
          <w:sz w:val="28"/>
          <w:szCs w:val="28"/>
        </w:rPr>
        <w:t>наказом Міністерства охорони здоров’я України від 29.07.2016 №801, керуючись статтею 25 Закону України «Про місцеве самоврядування в Україні», міська</w:t>
      </w:r>
      <w:r>
        <w:rPr>
          <w:sz w:val="28"/>
          <w:szCs w:val="28"/>
          <w:lang w:eastAsia="uk-UA"/>
        </w:rPr>
        <w:t xml:space="preserve"> рад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творити  медичний пункт тимчасового базування (далі - МПТ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е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реходи Чортківської міської територіальної громад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про медичний пункт тимчасового баз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Чортківської міської територіальної громади ( згідно додатк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> Забезпечити утримання</w:t>
      </w:r>
      <w:r>
        <w:rPr>
          <w:sz w:val="28"/>
          <w:szCs w:val="28"/>
        </w:rPr>
        <w:t xml:space="preserve">  медичного пункту тимчасового призначення  за рахунок коштів місцевого бюджету відповідно до санітарно-гігієнічних норм,  охорони праці та протипожежної безпеки, здійснити їх оснащення, забезпечення лікарськими засобами та виробами медичного призначення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Директору КНП «Центру – первинної медико  - санітарної допомоги» Чортківської міської  ради» 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та узгодити із Чортківською міською радою графіки роботи медичних працівників у пунктах здоров’я;</w:t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ункти здоров’я лікарськими засобами для надання невідкладної медичної допомо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 на постійну комісію з питань розвитку освіти, культури,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соціальних питань міської ра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</w:rPr>
        <w:t>Володимир ШМАТЬ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Оксана Ругало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Андрій Мель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сесії міської ради 8 скликання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______    №____</w:t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Rvts23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медичний пункт тимчасового базування </w:t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на території Чортківської міської територіальної громади</w:t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ind w:right="284" w:firstLine="4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1. Медичний пункт тимчасового базування (далі - МПТБ) організовується на території Чортківської міської ради з метою підвищення доступності первинної медичної допомоги (далі - ПМД) та долікарської медичної допомоги для населення віддалених від місць надання первинної медичної допомоги населених пунктів громади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/>
      </w:pPr>
      <w:r>
        <w:rPr>
          <w:color w:val="000000"/>
          <w:sz w:val="28"/>
          <w:szCs w:val="28"/>
        </w:rPr>
        <w:t>2. МПТ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є місц</w:t>
      </w:r>
      <w:r>
        <w:rPr>
          <w:color w:val="000000"/>
          <w:sz w:val="28"/>
          <w:szCs w:val="28"/>
          <w:lang w:val="uk-UA"/>
        </w:rPr>
        <w:t xml:space="preserve">ем </w:t>
      </w:r>
      <w:r>
        <w:rPr>
          <w:color w:val="000000"/>
          <w:sz w:val="28"/>
          <w:szCs w:val="28"/>
        </w:rPr>
        <w:t>тимчас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з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едичного персоналу </w:t>
      </w:r>
      <w:r>
        <w:rPr>
          <w:color w:val="000000"/>
          <w:sz w:val="28"/>
          <w:szCs w:val="28"/>
          <w:lang w:val="uk-UA"/>
        </w:rPr>
        <w:t>КНП «Центру – первинної медико- санітарної допомоги» Чортківської міської територіальної громади</w:t>
      </w:r>
      <w:r>
        <w:rPr>
          <w:color w:val="000000"/>
          <w:sz w:val="28"/>
          <w:szCs w:val="28"/>
        </w:rPr>
        <w:t>, вход</w:t>
      </w:r>
      <w:r>
        <w:rPr>
          <w:color w:val="000000"/>
          <w:sz w:val="28"/>
          <w:szCs w:val="28"/>
          <w:lang w:val="uk-UA"/>
        </w:rPr>
        <w:t>ить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>структуру та не ма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вла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руктури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 МПТБ утримується за рахунок Чортківської міської  ради, яка надає приміщення, що відповідає санітарно-гігієнічним нормам, створює належні виробничі умови, забезпечує додержання правил внутрішнього трудового розпорядку, охорони праці та протипожежної безпеки, здійснює його оснащення.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lineRule="auto" w:line="276" w:before="0" w:after="150"/>
        <w:ind w:right="284" w:firstLine="45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 МПТБ медичними працівниками здійснюються заходи санітарно-просвітницького та профілактичного спрямування, консультації лікарями без проведення лікувально-профілактичних процедур, що потребують додаткового обладнання, а також надання медичної допомоги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6. У МПТБ лікарями КНП «Центру – первинної медико - санітарної допомоги» Чортківської міської  ради здійснюється надання ПМД, лікування та проведення лікувально-профілактичних процедур, що потребують додаткового обладнання, а також надання медичної допомоги не менше двох повних робочих змін лікаря на тиждень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>
          <w:color w:val="000000"/>
          <w:sz w:val="28"/>
          <w:szCs w:val="28"/>
          <w:lang w:val="uk-UA"/>
        </w:rPr>
      </w:pPr>
      <w:bookmarkStart w:id="0" w:name="n79"/>
      <w:bookmarkEnd w:id="0"/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Робота медичного</w:t>
      </w:r>
      <w:r>
        <w:rPr>
          <w:color w:val="000000"/>
          <w:sz w:val="28"/>
          <w:szCs w:val="28"/>
          <w:lang w:val="uk-UA"/>
        </w:rPr>
        <w:t xml:space="preserve"> та молодшого медичного</w:t>
      </w:r>
      <w:r>
        <w:rPr>
          <w:color w:val="000000"/>
          <w:sz w:val="28"/>
          <w:szCs w:val="28"/>
        </w:rPr>
        <w:t xml:space="preserve"> персоналу у МПТБ здійснюється за графіком</w:t>
      </w:r>
      <w:r>
        <w:rPr>
          <w:color w:val="000000"/>
          <w:sz w:val="28"/>
          <w:szCs w:val="28"/>
          <w:lang w:val="uk-UA"/>
        </w:rPr>
        <w:t>, складеним керівником КНП «Центру – первинної медико - санітарної допомоги» Чортків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</w:t>
      </w:r>
      <w:r>
        <w:rPr>
          <w:b/>
          <w:color w:val="000000"/>
          <w:sz w:val="28"/>
          <w:szCs w:val="28"/>
        </w:rPr>
        <w:t>Ярослав ДЗИНДР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Без інтервалів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Абзац списку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Без інтервалів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4:00Z</dcterms:created>
  <dc:creator>FuckYouBill</dc:creator>
  <dc:description/>
  <cp:keywords/>
  <dc:language>en-US</dc:language>
  <cp:lastModifiedBy>User</cp:lastModifiedBy>
  <cp:lastPrinted>2024-09-16T16:01:00Z</cp:lastPrinted>
  <dcterms:modified xsi:type="dcterms:W3CDTF">2024-09-16T13:19:00Z</dcterms:modified>
  <cp:revision>5</cp:revision>
  <dc:subject/>
  <dc:title>Начальнику міського фінансового</dc:title>
</cp:coreProperties>
</file>