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58483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рпня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становлення меж території Чортківської міської територіальної громади Чортківського району Тернопільської області.</w:t>
      </w:r>
    </w:p>
    <w:p>
      <w:pPr>
        <w:pStyle w:val="Normal"/>
        <w:spacing w:lineRule="atLeast" w:line="100"/>
        <w:ind w:right="-1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 встановлення межі території Чортківської міської територіальної громади, внесення відомостей щодо межі території до Державного земельного кадастру, здійснення заходів із землеустрою, раціональної організації території та ефективного використання земе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проект землеустрою щодо встановлення меж території Чортківської міської територіальної громади Чортківського району Тернопільської області (розроблений ПП «Земельні справи»), висновок постійної комісії міської ради з питань містобудування, земельних відносин та екології</w:t>
      </w:r>
      <w:r>
        <w:rPr>
          <w:color w:val="000000"/>
          <w:sz w:val="28"/>
          <w:szCs w:val="28"/>
          <w:lang w:val="uk-UA"/>
        </w:rPr>
        <w:t>,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, статей 12, 173-175 Земельного кодексу України, статей 26, 46-1 Закону України «Про землеустрій</w:t>
      </w:r>
      <w:r>
        <w:rPr>
          <w:sz w:val="28"/>
          <w:szCs w:val="28"/>
          <w:lang w:val="uk-UA"/>
        </w:rPr>
        <w:t>», Закону України, Закону України «Про регулювання містобудівної діяльності», Закону України «Про державний земельний кадастр», керуючись пунктом 34 частини 1 статті 26, пункту 2 статті 37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становлення меж території Чортківської міської територіальної громади Чортківського району Тернопільської області, загальною площею 15397,1981 га.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Володимир ШМАТЬКО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4:00Z</dcterms:created>
  <dc:creator>MASHBYURO</dc:creator>
  <dc:description/>
  <cp:keywords/>
  <dc:language>en-US</dc:language>
  <cp:lastModifiedBy>user</cp:lastModifiedBy>
  <cp:lastPrinted>2024-08-15T15:45:00Z</cp:lastPrinted>
  <dcterms:modified xsi:type="dcterms:W3CDTF">2024-08-16T06:54:00Z</dcterms:modified>
  <cp:revision>5</cp:revision>
  <dc:subject/>
  <dc:title>УКРАЇНА                    ПРОЕКТ</dc:title>
</cp:coreProperties>
</file>