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</w:tabs>
        <w:spacing w:lineRule="auto" w:line="259"/>
        <w:ind w:left="0" w:right="-7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</w:rPr>
        <w:t>ЧОРТКІВСЬКА  МІСЬКА  РАД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НОСТО ШОСТА  СЕСІЯ  ВОСЬ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>РІШЕННЯ                   ПРОЄК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есня 2024 року                                                                             №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вернення </w:t>
      </w:r>
      <w:r>
        <w:rPr>
          <w:b/>
          <w:bCs/>
          <w:color w:val="000000"/>
          <w:sz w:val="28"/>
          <w:szCs w:val="28"/>
        </w:rPr>
        <w:t>депутатів Чортківської міської ради до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Верховної Ради України, Кабінету Міністрів Україн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щодо збереження 64% податку на доходи фізичних осіб та «силового» ПДФО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статтею 25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хвалити текст звернення</w:t>
      </w:r>
      <w:r>
        <w:rPr>
          <w:color w:val="000000"/>
          <w:sz w:val="28"/>
          <w:szCs w:val="28"/>
        </w:rPr>
        <w:t xml:space="preserve"> депутатів Чортківської міської ради д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рховної Ради України, Кабінету Міністрів Украї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щодо збереження 64% податку на доходи фізичних осіб та «силового» ПДФО</w:t>
      </w:r>
      <w:r>
        <w:rPr>
          <w:sz w:val="28"/>
          <w:szCs w:val="28"/>
        </w:rPr>
        <w:t>.(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вернення направити  до  Верховної Ради України та  Кабінету Міністрів України 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ане звернення опублікувати на офіційному веб-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секретаря міської ради Ярослава ДЗИНДРУ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хомет Л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андяк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ойко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зиндра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3:00Z</dcterms:created>
  <dc:creator>FuckYouBill</dc:creator>
  <dc:description/>
  <cp:keywords/>
  <dc:language>en-US</dc:language>
  <cp:lastModifiedBy>Ярослав Дзиндра</cp:lastModifiedBy>
  <cp:lastPrinted>2024-09-02T10:05:00Z</cp:lastPrinted>
  <dcterms:modified xsi:type="dcterms:W3CDTF">2024-09-02T07:06:00Z</dcterms:modified>
  <cp:revision>15</cp:revision>
  <dc:subject/>
  <dc:title>Начальнику міського фінансового</dc:title>
</cp:coreProperties>
</file>