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32385</wp:posOffset>
            </wp:positionV>
            <wp:extent cx="50927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3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1"/>
        </w:numPr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ШОС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 серпня 2024 року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орячому Володимиру Романовичу та виділення в натурі (на місцевості) належної йому земельної частки (паю), розташованої за межами населеного пункту села Пастуше Чортківського району Тернопільської області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Дмитрів Галини Михайлівни, яка діє на підставі довіреності від Горячого Володимира Романовича (посвідченій приватним нотаріусом Чортківського районного нотаріального округу Лесейко С.В. 21.04.2023 та зареєстрованій в реєстрі за № 710), технічну документацію із землеустрою щодо встановлення (відновлення) меж земельної ділянки в натурі (на місцевості), витяг з Державного земельного кадастру про земельну ділянку № НВ-6300471032024 від 25.06.2024, враховуючи «Проект землеустрою щодо організації території земельних часток (паїв) за рахунок земель колективної власності колишнього аграрно-пайового підприємства «Ювілейне» на території Пастушівської, Полівецької сільських рад та Заводської  селищної ради Чортківського району Тернопільської області», технічну документацію по передачі громадянам земельних часток (паїв), висновок постійної комісії міської ради з питань містобудування, земельних відносин та екології, відповідно до статей 12, 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астини 1 </w:t>
      </w:r>
      <w:r>
        <w:rPr>
          <w:rFonts w:cs="Times New Roman" w:ascii="Times New Roman" w:hAnsi="Times New Roman"/>
          <w:sz w:val="28"/>
          <w:szCs w:val="28"/>
        </w:rPr>
        <w:t>статті 81, статті 186, пунктів 1, 16, 17,21 розділу Х Земельного кодексу України, статей 1, 2, 3, 5, 11 Закону України «Про порядок виділення в натурі (на місцевості) земельних ділянок власникам земельних часток (паїв)», статей 19, 25, 55 Закону України «Про землеустрій», керуючись пунктом 34 частини 1 статті 26, частиною 1 статті 59 Закону України «Про місцеве самоврядування в Україні», міська рада</w:t>
      </w:r>
    </w:p>
    <w:p>
      <w:pPr>
        <w:pStyle w:val="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Горячому Володимиру Романовичу </w:t>
      </w:r>
      <w:r>
        <w:rPr>
          <w:sz w:val="28"/>
          <w:szCs w:val="28"/>
          <w:lang w:val="uk-UA" w:eastAsia="uk-UA"/>
        </w:rPr>
        <w:t>для ведення товарного сільськогосподарського виробництва за межами населеного пункту с. Пастуш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Чортківського району Тернопільської області, площею 1,2410 га з кадастровим номером 6125586400:01:001:**** (землі сільськогосподарського призначення, угіддя - рілля).</w:t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иділити спадкоємцю права на земельну частку (пай) Горячому Володимиру Романовичу в натурі (на місцевості) належну й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у частку (пай) земельною ділянкою площею 1,2410 га </w:t>
      </w:r>
      <w:r>
        <w:rPr>
          <w:rFonts w:cs="Times New Roman" w:ascii="Times New Roman" w:hAnsi="Times New Roman"/>
          <w:sz w:val="28"/>
          <w:szCs w:val="28"/>
        </w:rPr>
        <w:t>з кадастровим номером 6125586400:01:001:**** (за рахунок земель сільськогосподарського призначення колишнього аграрно-пайового підприємства «Ювілейне» , угіддя - рілля) для ведення товарного сільськогосподарського виробництва (код згідно з КВЦПЗ - 01.01), розташовану за межами населеного пункту с. Пастуше Чортківського району Тернопільської області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обов’язати Горячого Володимира Романовича: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зареєструвати в державному реєстрі речових прав право власності на  земельну ділянку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чинного законодавств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икористовувати земельну ділянку за </w:t>
      </w:r>
      <w:r>
        <w:rPr>
          <w:color w:val="000000"/>
          <w:sz w:val="28"/>
          <w:szCs w:val="28"/>
          <w:lang w:val="uk-UA"/>
        </w:rPr>
        <w:t>її</w:t>
      </w:r>
      <w:r>
        <w:rPr>
          <w:color w:val="000000"/>
          <w:sz w:val="28"/>
          <w:szCs w:val="28"/>
        </w:rPr>
        <w:t xml:space="preserve">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 xml:space="preserve">вимог 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 w:eastAsia="zh-CN"/>
        </w:rPr>
        <w:t>атті</w:t>
      </w:r>
      <w:r>
        <w:rPr>
          <w:sz w:val="28"/>
          <w:szCs w:val="28"/>
        </w:rPr>
        <w:t xml:space="preserve"> 91 Земельного кодексу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>земель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Яремовська С.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8:00Z</dcterms:created>
  <dc:creator>user</dc:creator>
  <dc:description/>
  <cp:keywords/>
  <dc:language>en-US</dc:language>
  <cp:lastModifiedBy>Богдан Школьницький</cp:lastModifiedBy>
  <cp:lastPrinted>2023-11-30T16:38:00Z</cp:lastPrinted>
  <dcterms:modified xsi:type="dcterms:W3CDTF">2024-08-12T08:48:00Z</dcterms:modified>
  <cp:revision>9</cp:revision>
  <dc:subject/>
  <dc:title/>
</cp:coreProperties>
</file>