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серп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Дубині Григорію Іван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Доли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125 га, кадастровий номер: 6125581000:02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Дідюк Надії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 (поштова адреса м.Чортків, вул. Василя Стус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площею 0,0944 га, кадастровий номер: 61255101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Зубику Степану Василь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 (поштова адреса м.Чортків, вул. Маркіяна Шашкевич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площею 0,0834 га, кадастровий номер: 61255101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Полівчук Ірин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мін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а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705 га, кадастровий номер: 6125510100:02:005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Луцик Ірині Іва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ова Штокалів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342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Мигас Анн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Шкіль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75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Дубині Григорію Івановичу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>0,2125 га, кадастровий номер: 6125581000:02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 Доли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Дідюк Надії Михайл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944 га, кадастровий номер: 61255101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 (поштова адреса м.Чортків, вул. Василя Стус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Зубику Степану Васильовичу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834 га, кадастровий номер: 61255101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 (поштова адреса м.Чортків, вул. Маркіяна Шашкевич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Полівчук Ірині Михайлівні</w:t>
      </w:r>
      <w:r>
        <w:rPr>
          <w:sz w:val="28"/>
          <w:szCs w:val="28"/>
          <w:lang w:val="uk-UA"/>
        </w:rPr>
        <w:t xml:space="preserve">  безоплатно у власність земельну ділянку площею 0,1705 га, кадастровий номер: 6125510100:02:005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мін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>Луцик Ірині Іван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1342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ова Штокалів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  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>Мигас Анні Михайл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975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Шкіль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8-08T08:01:00Z</dcterms:modified>
  <cp:revision>178</cp:revision>
  <dc:subject/>
  <dc:title/>
</cp:coreProperties>
</file>