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серп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Переходи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Котику Ігорю Михайл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ходівс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15  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Лотоцькій Оксані Ярослав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833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Пельц Ользі Броніслав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оня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2500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Котику Ігорю Михайловичу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1115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 Переходівс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2.</w:t>
      </w:r>
      <w:r>
        <w:rPr>
          <w:b/>
          <w:color w:val="000000"/>
          <w:sz w:val="28"/>
          <w:szCs w:val="28"/>
          <w:lang w:val="uk-UA"/>
        </w:rPr>
        <w:t xml:space="preserve"> Лотоцькій Оксані Ярослав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1833 га, кадастровий номер: 6125582200:03:006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Пельц Ользі Броніслав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2500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оня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Переходи</w:t>
      </w:r>
      <w:r>
        <w:rPr>
          <w:sz w:val="28"/>
          <w:szCs w:val="28"/>
          <w:lang w:val="uk-UA"/>
        </w:rPr>
        <w:t xml:space="preserve">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8-08T08:00:00Z</dcterms:modified>
  <cp:revision>186</cp:revision>
  <dc:subject/>
  <dc:title/>
</cp:coreProperties>
</file>