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серп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атировій Наталії Богд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Надрічна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91 га, кадастровий номер: 6125510100:01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Великому Сергію Ігоровичу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>вул. Білець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40 га, кадастровий номер: 6125510100:01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ульчак Натал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Джерельна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2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зюку Михайлу  Олекс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Олеся Гончар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0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Любій Мар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Олега Ольжич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592 га, кадастровий номер: 6125510100:01:01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ерлавській Наталії Орест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Кульчицького Сергія генерал-майора 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35 га, кадастровий номер: 6125510100:01:006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7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качук Галині Васи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Гранична бічн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20 га, кадастровий номер: 6125510100:01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Батировій Наталії Богданівні </w:t>
      </w:r>
      <w:r>
        <w:rPr>
          <w:sz w:val="28"/>
          <w:szCs w:val="28"/>
          <w:lang w:val="uk-UA"/>
        </w:rPr>
        <w:t>безоплатно у власність земельну ділянку площею 0,0791 кадастровий номер: 6125510100:01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адрічна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 xml:space="preserve">Великому Сергію Ігоровичу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0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і</w:t>
      </w:r>
      <w:r>
        <w:rPr>
          <w:sz w:val="28"/>
          <w:szCs w:val="28"/>
          <w:lang w:val="uk-UA"/>
        </w:rPr>
        <w:t>ндивідуальних гараж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Білецька,       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Гульчак Наталії Михайлівні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2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Джерельна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Козюку Михайлу  Олексійович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Олеся Гончара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Любій Марії Михайл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5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Олега Ольжича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Мерлавській Наталії Орест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6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6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Кульчицького Сергія генерал-майора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7.</w:t>
      </w:r>
      <w:r>
        <w:rPr>
          <w:b/>
          <w:sz w:val="28"/>
          <w:szCs w:val="28"/>
          <w:lang w:val="uk-UA"/>
        </w:rPr>
        <w:t xml:space="preserve"> Ткачук Галині Васил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6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Гранична бічна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Богдан Школьницький</cp:lastModifiedBy>
  <cp:lastPrinted>2024-02-13T14:45:00Z</cp:lastPrinted>
  <dcterms:modified xsi:type="dcterms:W3CDTF">2024-08-12T09:21:00Z</dcterms:modified>
  <cp:revision>245</cp:revision>
  <dc:subject/>
  <dc:title/>
</cp:coreProperties>
</file>