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серп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Южді Оксані Михайл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Засело,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Скородинці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Южди Оксани Михайлівни від 22.07.2024 №20-13/1842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6300493662024 від 05.07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 Южді Оксані Михай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Скородинці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85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Южді Оксані Михайлівні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>площею 0,0785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Скородинці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Южду Оксану Михай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манів В.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8-08T08:03:00Z</dcterms:modified>
  <cp:revision>145</cp:revision>
  <dc:subject/>
  <dc:title/>
</cp:coreProperties>
</file>