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серп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Прондюк Надії Михайл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Незалежності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Прондюк Надії Михайлівни від 02.07.2024 №20-13/1738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9942590162024 від 28.06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Прондюк Надії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езалежності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Росохач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Прондюк Надії Михайлі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>площею 0,2500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Незалежності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Росохач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дюк Надію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8-08T08:02:00Z</dcterms:modified>
  <cp:revision>141</cp:revision>
  <dc:subject/>
  <dc:title/>
</cp:coreProperties>
</file>