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рп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Говіці Андрію Павловичу, Говіці Стефанії Іванівні</w:t>
      </w:r>
      <w:r>
        <w:rPr>
          <w:b/>
          <w:bCs/>
          <w:sz w:val="28"/>
          <w:szCs w:val="28"/>
          <w:lang w:val="uk-UA"/>
        </w:rPr>
        <w:t>, розташованої по вул. Перемоги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іки Андрія Павловича, Говіки Стефанії Іванівни від 12.08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6800422252024 від 26.06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Говіці Андрію Павловичу, Говіці Стефанії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мог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. Росохач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145 га, кадастровий номер: 6125587000:02:002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Говіці Андрію Павловичу, Говіці Стефанії Іванівні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145 га, кадастровий номер: 6125587000:02:002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Перемоги в </w:t>
      </w:r>
      <w:r>
        <w:rPr>
          <w:sz w:val="28"/>
          <w:szCs w:val="28"/>
          <w:lang w:val="uk-UA"/>
        </w:rPr>
        <w:t xml:space="preserve">с. Горішня Вигнанка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іку Андрія Павловича, Говіку Стефанію Іван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Богдан Школьницький</cp:lastModifiedBy>
  <cp:lastPrinted>2023-09-15T08:15:00Z</cp:lastPrinted>
  <dcterms:modified xsi:type="dcterms:W3CDTF">2024-08-12T12:38:00Z</dcterms:modified>
  <cp:revision>175</cp:revision>
  <dc:subject/>
  <dc:title/>
</cp:coreProperties>
</file>