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  <w:tab/>
        <w:t xml:space="preserve">           ПРОЄКТ</w:t>
        <w:tab/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ШОСТ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 серпня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ПАП «Дзвін» на розроблення проекту землеустрою щодо відведення земельної ділянки в оренду для ведення товарного сільськогосподарського виробництва по вул. Дмитра Вітовського в м.Чортків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повноваженої особи ПАП «Дзвін» Дудар Тетяни Василівни від 17.07.2024, яка діє на підставі довіреності (посвідченій приватним нотаріусом Чортківського нотаріального округу Пивовар О.І. 18.03.2024 та зареєстрована в реєстрі за № 247), договір купівлі-продажу предмета іпотеки        (посвідчений приватним нотаріусом Київського міського нотаріального округу Шишкіною А.О. 07.08.2020 та зареєстрований в реєстрі за № 1838), витяг з ДРРП (номер запису про право власності: 37674943 від 07.08.2020) та подані матеріали, враховуючи висновок постійної комісії міської ради з питань містобудування, земельних відносин та екології, відповідно до статей 12, 22, 79-1, 83, 122, 124 Земельного кодексу України, статті 50 закону України «Про землеустрій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b/>
          <w:sz w:val="28"/>
          <w:szCs w:val="28"/>
          <w:lang w:val="uk-UA"/>
        </w:rPr>
        <w:t>ПАП «Дзвін»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в оренду, терміном на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орієнтовною </w:t>
      </w:r>
      <w:r>
        <w:rPr>
          <w:spacing w:val="-12"/>
          <w:sz w:val="28"/>
          <w:szCs w:val="28"/>
          <w:lang w:val="uk-UA"/>
        </w:rPr>
        <w:t xml:space="preserve">площею 8,0450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для ведення товарного сільськогосподарського виробництва </w:t>
      </w:r>
      <w:r>
        <w:rPr>
          <w:bCs/>
          <w:sz w:val="28"/>
          <w:szCs w:val="28"/>
          <w:lang w:val="uk-UA"/>
        </w:rPr>
        <w:t xml:space="preserve">(код згідно з КВЦПЗ – 01.01), категорія земель: землі сільськогосподарського призначення, </w:t>
      </w:r>
      <w:r>
        <w:rPr>
          <w:spacing w:val="-12"/>
          <w:sz w:val="28"/>
          <w:szCs w:val="28"/>
          <w:lang w:val="uk-UA"/>
        </w:rPr>
        <w:t>по вул. Дмитра Вітовського в м. Чортків Тернопільської області</w:t>
      </w:r>
      <w:r>
        <w:rPr>
          <w:sz w:val="28"/>
          <w:szCs w:val="28"/>
          <w:lang w:val="uk-UA"/>
        </w:rPr>
        <w:t>, за рахунок земель комунальної власності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ser</dc:creator>
  <dc:description/>
  <cp:keywords/>
  <dc:language>en-US</dc:language>
  <cp:lastModifiedBy>Богдан Школьницький</cp:lastModifiedBy>
  <cp:lastPrinted>2023-11-30T15:31:00Z</cp:lastPrinted>
  <dcterms:modified xsi:type="dcterms:W3CDTF">2024-08-12T08:40:00Z</dcterms:modified>
  <cp:revision>27</cp:revision>
  <dc:subject/>
  <dc:title/>
</cp:coreProperties>
</file>