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54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серпня 2024 року               м. Чортків                                      №_______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  виділення  коштів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дання 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глянувши заяву *** про виділення матеріальної грошової допомоги у зв’язку із складною життєвою ситуацією відповідно до Порядку надання адресної грошової допомоги громадянам Чортківської міської територіальної громади, затвердженого рішенням виконавчого комітету Чортківської міської ради від 27.10.2023р. № 275, керуючись статтею 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"Про місцеве самоврядування  в Україні", міська рад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иділити ***, яка зареєстрована за адресою: м.Чортків, вул. Галицька, ***, матеріальну грошову допомогу у зв’язку із складною життєвою ситуаціє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 розмірі __________ тис. грн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інню соціального захисту та охорони здоров’я  міської ради  провести видатки за рахунок коштів Програми надання адресної грошової допомоги громадянам Чортківської міської територіальної громади на 2024-2026 роки, затвердженої рішенням міської ради від 03.11.2023р. № 16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цього рішення покласти на постійну комісію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бюджету та економічного розвитку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Володимир    ШМАТ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бомир Махо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рослав Дз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іктор Г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талія Ванд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Ігор Гри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льга Ковальчук</w:t>
      </w:r>
    </w:p>
    <w:sectPr>
      <w:type w:val="nextPage"/>
      <w:pgSz w:w="11906" w:h="16838"/>
      <w:pgMar w:left="1701" w:right="566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0:00Z</dcterms:created>
  <dc:creator>user</dc:creator>
  <dc:description/>
  <cp:keywords/>
  <dc:language>en-US</dc:language>
  <cp:lastModifiedBy>Володимир Романюк</cp:lastModifiedBy>
  <cp:lastPrinted>2024-08-08T12:18:00Z</cp:lastPrinted>
  <dcterms:modified xsi:type="dcterms:W3CDTF">2024-08-08T13:16:00Z</dcterms:modified>
  <cp:revision>6</cp:revision>
  <dc:subject/>
  <dc:title/>
</cp:coreProperties>
</file>