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>__ серп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погодження місць для надання послуг у сфері організації відпочинку та розваг</w:t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суб’єктів підприємницької діяльності у сфері функціонування атракціонів і тематичних парків ФОП Лозовенко Є.О. вх. №2194/01-10 від 23.07.2024, ФОП Сороки В.Є. вх. №20-13/1701-В від 25.06.2024, відповідно до рішення міської ради від 06 квітня 2017 року №455 «Про затвердження Положення про порядок надання послуг у сфері організації відпочинку та розваг на території міста Чорткова», керуючись підпунктом 8 пункту «а» частини 1 статті 30, статтею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ти </w:t>
      </w:r>
      <w:bookmarkStart w:id="0" w:name="_Hlk142993759"/>
      <w:r>
        <w:rPr>
          <w:rFonts w:cs="Times New Roman" w:ascii="Times New Roman" w:hAnsi="Times New Roman"/>
          <w:sz w:val="28"/>
          <w:szCs w:val="28"/>
        </w:rPr>
        <w:t>місце для надання послуг у сфері організації відпочинку та розв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у підприємницької діяльност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гідно з додатком.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ділу економічного розвитку та комунального майна міської ради видати дозвіл на отримання </w:t>
      </w:r>
      <w:r>
        <w:rPr>
          <w:rFonts w:cs="Times New Roman" w:ascii="Times New Roman" w:hAnsi="Times New Roman"/>
          <w:sz w:val="28"/>
          <w:szCs w:val="28"/>
        </w:rPr>
        <w:t>місця для надання послуг у сфері організації відпочинку та розваг на території міста Чорт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у підприємницької діяльності,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ю рішення направити до відділу економічного розвитку та комунальної майна міської ради, КП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арковий культурно – спортивний комплекс»,</w:t>
      </w:r>
      <w:r>
        <w:rPr>
          <w:rFonts w:cs="Times New Roman" w:ascii="Times New Roman" w:hAnsi="Times New Roman"/>
          <w:sz w:val="28"/>
          <w:szCs w:val="28"/>
        </w:rPr>
        <w:t xml:space="preserve"> заявн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сильченко А.Є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.В.М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ндяк Н.П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туркач А.Б.</w:t>
      </w:r>
    </w:p>
    <w:p>
      <w:pPr>
        <w:pStyle w:val="Normal"/>
        <w:ind w:left="5103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sz w:val="28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/>
      </w:pPr>
      <w:r>
        <w:rPr>
          <w:sz w:val="28"/>
          <w:shd w:fill="FFFFFF" w:val="clear"/>
          <w:lang w:val="uk-UA"/>
        </w:rPr>
        <w:t>від ___ серпня 2024 року  №  ____</w:t>
      </w:r>
    </w:p>
    <w:p>
      <w:pPr>
        <w:pStyle w:val="Normal"/>
        <w:ind w:left="5387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місць для надання послуг у сфері організації відпочинку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>та розваг суб’єкту підприємницької діяльності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937"/>
        <w:gridCol w:w="1999"/>
      </w:tblGrid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уб’єкта підприємницьк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Об’єкти розміщенн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Адреса розміще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еріод перебування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bookmarkStart w:id="1" w:name="_Hlk174697774"/>
            <w:bookmarkEnd w:id="1"/>
            <w:r>
              <w:rPr>
                <w:bCs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ФОП Лозовенк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Євгеній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тячі атракціо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арк ім.І.Франка по вул. Б.Хмельниць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31.08.2024 -04.09.2024 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ФОП Сорока Володимир Євгеній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тячі атракціо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арк ім.І.Франка по вул. Б.Хмельниць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02.09.2024 -08.09.20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авчого комітету міської ради                              Алеся ВАСИ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  <w:ind w:left="1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1:00Z</dcterms:created>
  <dc:creator>user</dc:creator>
  <dc:description/>
  <cp:keywords/>
  <dc:language>en-US</dc:language>
  <cp:lastModifiedBy>Алеся Васильченко</cp:lastModifiedBy>
  <cp:lastPrinted>2024-05-14T14:22:00Z</cp:lastPrinted>
  <dcterms:modified xsi:type="dcterms:W3CDTF">2024-08-16T08:43:00Z</dcterms:modified>
  <cp:revision>6</cp:revision>
  <dc:subject/>
  <dc:title> </dc:title>
</cp:coreProperties>
</file>