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1 серпня 2024 року</w:t>
        <w:tab/>
        <w:tab/>
        <w:tab/>
        <w:t xml:space="preserve">м. Чортків </w:t>
        <w:tab/>
        <w:tab/>
        <w:tab/>
        <w:tab/>
        <w:t>№239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взятті на квартирний облік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ина ****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овторно заяву про взяття на квартирний облік громадянина ***** від 02.03.2023, на виконання рішення Тернопільського окружного адміністративного сулу від 19.01.2024 по справі №500/5978/23, постанови Восьмого апеляційного адміністративного сулу від 15.05.2024 по справі №500/5978/23, провадження №А/857/451/24, які набрали законної сили 15.05.2024, враховуючи висновки громадської комісії з житлових питань при виконавчому комітеті Чортківської міської ради, оформлені протоколом засідання №6 від 07.08.2024, відповідно до статті 31 Житлового кодексу Української РСР, абзацу 1 пункту 15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і Української республіканської ради професійних спілок від 11.12.1984 №470, </w:t>
      </w:r>
      <w:r>
        <w:rPr>
          <w:color w:val="1C1C1C"/>
          <w:sz w:val="28"/>
          <w:szCs w:val="28"/>
          <w:lang w:val="uk-UA"/>
        </w:rPr>
        <w:t xml:space="preserve">підпункту «а» пункту 4 Постанови виконавчого комітету Тернопільської обласної ради народних депутатів і президії обласної ради профспілок від 10.01.1985 №2 «Про правила обліку громадян, що потребують покращення житлових умов та надання їм жилих приміщень в Українській РСР», статтей 69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керуючись підпунктом 2 пункту «а» частини 1 статті 30, частиною 1 статті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у взятті на квартирний облік громадянину ******, склад сім’ї - 2 особи (він та син), у зв’язку з тим, що заявник зареєстрований, але не проживає на території міста Чорткова, а також постійно проживає у м. Кременець Тернопільської області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пію рішення направити заявник ***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ити заявнику *** право на оскарження прийнятого рішення в судовому порядку відповідно до закону протягом тридцяти календарних днів, з дня коли особі стало відомо про прийняття рішенн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4"/>
        <w:gridCol w:w="3210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  <w:t>Віктор ГУРИН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8:00Z</dcterms:created>
  <dc:creator>user</dc:creator>
  <dc:description/>
  <cp:keywords/>
  <dc:language>en-US</dc:language>
  <cp:lastModifiedBy>Богдан Школьницький</cp:lastModifiedBy>
  <cp:lastPrinted>2024-08-14T12:40:00Z</cp:lastPrinted>
  <dcterms:modified xsi:type="dcterms:W3CDTF">2024-08-23T09:39:00Z</dcterms:modified>
  <cp:revision>22</cp:revision>
  <dc:subject/>
  <dc:title> </dc:title>
</cp:coreProperties>
</file>