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396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838200"/>
            <wp:effectExtent l="0" t="0" r="0" b="0"/>
            <wp:docPr id="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rPr/>
      </w:pPr>
      <w:r>
        <w:rPr/>
      </w:r>
    </w:p>
    <w:p>
      <w:pPr>
        <w:pStyle w:val="Normal"/>
        <w:spacing w:lineRule="auto" w:line="256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В’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верес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spacing w:before="0" w:after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5741187"/>
      <w:bookmarkEnd w:id="0"/>
      <w:r>
        <w:rPr>
          <w:b/>
          <w:sz w:val="28"/>
          <w:szCs w:val="28"/>
          <w:lang w:val="uk-UA"/>
        </w:rPr>
        <w:t>Про внесення змін до основних фінансових показників підприємств на 2024 рік та затвердження звітів про виконання фінансових планів комунальних підприємств «Благоустрій», «Міськсвітло», «Парковий культурно-спортивний комплекс», «Ритуальна служба», «Чортківське виробниче управління водопровідно-каналізаційного господарства», «Чортків дім», «Чортківський комбінат комунальних підприємств», «Чортківський міський транспорт» Чортківської міської ради за 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квартал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5741187"/>
      <w:bookmarkStart w:id="2" w:name="_Hlk17574118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обот</w:t>
      </w:r>
      <w:bookmarkStart w:id="3" w:name="_GoBack"/>
      <w:bookmarkEnd w:id="3"/>
      <w:r>
        <w:rPr>
          <w:sz w:val="28"/>
          <w:szCs w:val="28"/>
          <w:lang w:val="uk-UA"/>
        </w:rPr>
        <w:t>и комунальних підприємств міста, здійснення функції контролю за фінансово-господарською діяльністю підприємств, засновником яких є Чортківська міська рада, відповідно до  Порядку складання, затвердження та контролю за виконанням  фінансових планів комунальних підприємств, що перебувають у комунальній власності Чортківської міської територіальної громади, затвердженого рішенням сесії Чортківської міської ради від 04 лютого 2022 року №926 (зі змінами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23, 24, 78 Господарського кодексу України, керуючись статтями 17, 25, частиною 1 статті 59 Закону України «Про місцеве самоврядування в Україні», </w:t>
      </w:r>
      <w:r>
        <w:rPr>
          <w:sz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уточнений фінансовий план КП «Благоустрій» Чортківської міської ради на 2024 рік, згідно додатку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е виробниче управління водопровідно-каналізаційного господарства</w:t>
      </w:r>
      <w:r>
        <w:rPr>
          <w:sz w:val="28"/>
          <w:szCs w:val="28"/>
          <w:lang w:val="uk-UA"/>
        </w:rPr>
        <w:t>» Чортківської міської ради на 2024 рік, згідно додатку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точнений фінансовий план КП «Чортків дім» міської ради на 2024 рік, згідно додатку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Ритуальна служба</w:t>
      </w:r>
      <w:r>
        <w:rPr>
          <w:sz w:val="28"/>
          <w:szCs w:val="28"/>
          <w:lang w:val="uk-UA"/>
        </w:rPr>
        <w:t>» Чортківської міської ради на 2024 рік, згідно додатку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ий міський транспорт</w:t>
      </w:r>
      <w:r>
        <w:rPr>
          <w:sz w:val="28"/>
          <w:szCs w:val="28"/>
          <w:lang w:val="uk-UA"/>
        </w:rPr>
        <w:t>» Чортківської міської ради на 2024 рік, згідно додатку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Затвердити звіт про виконання фінансового плану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КП «Благоустрій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І квартал 2024 рік, згідно додатку 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П «Міськсвітло» Чортківс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І квартал 2024 року, згідно додатку 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КП «</w:t>
      </w:r>
      <w:r>
        <w:rPr>
          <w:bCs/>
          <w:iCs/>
          <w:sz w:val="28"/>
          <w:szCs w:val="28"/>
          <w:lang w:val="uk-UA"/>
        </w:rPr>
        <w:t>Парковий культурно-спортивний комплекс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 квартал 2024 року, згідно додатку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КП «</w:t>
      </w:r>
      <w:r>
        <w:rPr>
          <w:bCs/>
          <w:iCs/>
          <w:sz w:val="28"/>
          <w:szCs w:val="28"/>
          <w:lang w:val="uk-UA"/>
        </w:rPr>
        <w:t>Ритуальна служба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 квартал 2024 року, згідно додатку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5. КП «Чортківське виробниче управління водопровідно-каналізаційного господарства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 квартал 2024 року, згідно додатку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6. КП «Чортків дім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 квартал 2024 року, згідно додатку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7. КП «Чортківський комбінат комунальних підприємств» Чортківської міської ради за 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8. КП «Чортківський міський транспорт» Чортківської міської ради за 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виконання показників фінансових планів зі змінами за 2024 рік покласти на начальників комунальних підприємств Чортків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Копію рішення направити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мунального господарства міської ради, </w:t>
      </w:r>
      <w:r>
        <w:rPr>
          <w:sz w:val="28"/>
          <w:szCs w:val="28"/>
          <w:lang w:val="uk-UA"/>
        </w:rPr>
        <w:t>комунальним підприємствам Чортків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доручити заступниці міського голови з питань діяльності виконавчих органів міської ради Наталії ВОЙЦЕХОВСЬКІЙ та постійній комісії з питань бюджету та економічного розвитку.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</w:t>
        <w:tab/>
        <w:tab/>
        <w:t xml:space="preserve">        Володимир ШМАТЬКО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ахомет Л.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зиндра Я.П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ойцеховська Н.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андяк Н.П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ладун Н.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ацевко І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yurik</dc:creator>
  <dc:description/>
  <cp:keywords/>
  <dc:language>en-US</dc:language>
  <cp:lastModifiedBy>Ірина Мацевко</cp:lastModifiedBy>
  <cp:lastPrinted>2024-08-28T13:02:00Z</cp:lastPrinted>
  <dcterms:modified xsi:type="dcterms:W3CDTF">2024-09-02T07:33:00Z</dcterms:modified>
  <cp:revision>17</cp:revision>
  <dc:subject/>
  <dc:title>Звіт</dc:title>
</cp:coreProperties>
</file>