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Malgun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Batang;Malgun Gothic"/>
          <w:b/>
          <w:bCs/>
        </w:rPr>
        <w:t xml:space="preserve">ПРОЄКТ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ПОЗАЧЕРГОВА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__</w:t>
      </w:r>
      <w:r>
        <w:rPr>
          <w:b/>
          <w:sz w:val="28"/>
          <w:szCs w:val="28"/>
          <w:lang w:val="uk-UA"/>
        </w:rPr>
        <w:t>липня 2024 року                                                                                       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Рудому Ігорю Зеновійовичу за межами населеного пункту с. Горішня Вигнанка ( вул. Копичинецька,  м. Чортків)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Рудого Ігоря Зеновійовича від 20.06.2024 №2013/1681-В, документацію із землеустрою, детальний план території  (розроблений Тернопільським обласним комунальним підприємством                             «Містобудівельник»)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0,8000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>: категорія: землі сільськогосподарського призначення (код - 100), цільове призначення: для ведення особистого селянського господарства (код згідно з КВЦПЗ – 01.03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рілля </w:t>
      </w:r>
      <w:r>
        <w:rPr>
          <w:bCs/>
          <w:sz w:val="28"/>
          <w:szCs w:val="28"/>
          <w:lang w:val="uk-UA"/>
        </w:rPr>
        <w:t>(код згідно з КВЗУ – 001.01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промисловості, транспорту, електронних комунікацій, енергетики, оборони та іншого призначення (код - 900), цільове призначення: для розміщення та експлуатації об’єктів дорожнього сервісу (код згідно з КВЦПЗ – 12.11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угіддя: землі під будівлями та спорудами транспорту </w:t>
      </w:r>
      <w:r>
        <w:rPr>
          <w:bCs/>
          <w:sz w:val="28"/>
          <w:szCs w:val="28"/>
          <w:lang w:val="uk-UA"/>
        </w:rPr>
        <w:t>(код згідно з КВЗУ – 009.03</w:t>
      </w:r>
      <w:r>
        <w:rPr>
          <w:sz w:val="28"/>
          <w:szCs w:val="28"/>
          <w:lang w:val="uk-UA"/>
        </w:rPr>
        <w:t>)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 рахунок земель, які перебувають у власності </w:t>
      </w:r>
      <w:r>
        <w:rPr>
          <w:rFonts w:cs="Times New Roman" w:ascii="Times New Roman" w:hAnsi="Times New Roman"/>
          <w:sz w:val="28"/>
          <w:szCs w:val="28"/>
        </w:rPr>
        <w:t>Рудого Ігоря Зеновійовича, за межами населеного пункту с. Горішня Вигнанка (вул. Копичинецька, м. Чортків)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82200:01:001:26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пію рішення направити заявнику.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ADMIN</cp:lastModifiedBy>
  <cp:lastPrinted>2024-02-13T14:45:00Z</cp:lastPrinted>
  <dcterms:modified xsi:type="dcterms:W3CDTF">2024-07-26T06:25:00Z</dcterms:modified>
  <cp:revision>231</cp:revision>
  <dc:subject/>
  <dc:title/>
</cp:coreProperties>
</file>