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ПОЗАЧЕРГОВ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липня 2024  року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нязя Володимира Великого,29 Н в м. 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Війтюк Наталії Петрівни від 24.07.2024 № 20-13/1866-В, витяг з ДЗК (№ НВ-6100601852024 від 25.07.2024), витяги з ДРРП про реєстрацію права власності (№ запису про право власності 49817370 від 31.03.2023,  №50499836 від 01.06.2023), договір про поділ майна, посвідчений приватним нотаріусом Чортківського районного нотаріального округу Пивоваром В.А. від 01.06.2023 та зареєстрований в реєстрі за № 904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lang w:val="uk-UA"/>
        </w:rPr>
        <w:t>Війтюк Наталії Петрівні</w:t>
      </w:r>
      <w:r>
        <w:rPr>
          <w:sz w:val="28"/>
          <w:szCs w:val="28"/>
          <w:lang w:val="uk-UA"/>
        </w:rPr>
        <w:t xml:space="preserve"> на викуп земельної ділянки площею 0,0471 га, кадастровий номер 6125510100:01:017:0172, на цій земельній ділянці розміщене нерухоме майно належне їй на праві власності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Князя Володимира Великого, 29-Н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експертну грошову оцінку земельної ділянки несільськогосподарського призначення, площею 0,0471 га, кадастровий номер 6125510100:01:017:0172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</w:t>
      </w:r>
      <w:r>
        <w:rPr>
          <w:bCs/>
          <w:color w:val="000000"/>
          <w:sz w:val="28"/>
          <w:szCs w:val="28"/>
          <w:lang w:val="uk-UA"/>
        </w:rPr>
        <w:t xml:space="preserve"> 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Князя Володимира Великого,29-Н в м. Чортків Тернопільської області</w:t>
      </w:r>
      <w:r>
        <w:rPr>
          <w:sz w:val="28"/>
          <w:szCs w:val="28"/>
          <w:lang w:val="uk-UA"/>
        </w:rPr>
        <w:t>, що підлягає продажу Війтюк Наталії Пет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MASHBYURO</dc:creator>
  <dc:description/>
  <cp:keywords/>
  <dc:language>en-US</dc:language>
  <cp:lastModifiedBy>ADMIN</cp:lastModifiedBy>
  <cp:lastPrinted>2024-03-08T13:07:00Z</cp:lastPrinted>
  <dcterms:modified xsi:type="dcterms:W3CDTF">2024-07-26T07:22:00Z</dcterms:modified>
  <cp:revision>31</cp:revision>
  <dc:subject/>
  <dc:title>УКРАЇНА</dc:title>
</cp:coreProperties>
</file>