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ПОЗАЧЕРГОВ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 липня 2024  року                                                                              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оведення експертної грошової оцінки земельної ділянки несільськогосподарського призначення, що підлягає передачі у власність шляхом викупу по вул. Копичинецька,109 А в м. Чортків Тернопільської області</w:t>
      </w:r>
    </w:p>
    <w:p>
      <w:pPr>
        <w:pStyle w:val="Normal"/>
        <w:tabs>
          <w:tab w:val="clear" w:pos="708"/>
          <w:tab w:val="left" w:pos="720" w:leader="none"/>
        </w:tabs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зглянувши заяву уповноваженого представника ТОВ «Автотехсервіс» Сушко О.М., який діє на підставі довіреності (посвідченій приватним нотаріусом Тернопільського міського нотаріального округу Строгуш О.М. від 23.01.2023 та зареєстрованій в реєстрі за № 84), витяг з ДЗК (№ НВ- 9942537112024 від 28.06.2024), витяг з ДРРП про реєстрацію права власності (№ запису про право власності 5739770 від 22.05.2014), договір оренди земельної ділянки від 25.12.2008, витяг з ДРРП (№ запису про інше речове право 55546219 від 19.06.2024), враховуючи висновок постійної комісії міської ради з питань містобудування, земельних відносин та екології, відповідно до статей 12, 122, 127, 128 Земельного кодексу України, 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b/>
          <w:sz w:val="28"/>
          <w:szCs w:val="28"/>
          <w:lang w:val="uk-UA"/>
        </w:rPr>
        <w:t>ТОВ «Автотехсервіс»</w:t>
      </w:r>
      <w:r>
        <w:rPr>
          <w:sz w:val="28"/>
          <w:szCs w:val="28"/>
          <w:lang w:val="uk-UA"/>
        </w:rPr>
        <w:t xml:space="preserve"> на викуп земельної ділянки площею 0,3000 га, кадастровий номер 6125510100:01:007:0074, на цій земельній ділянці розміщене нерухоме майно належне йому на праві власності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промисловості, транспорту, електронних комунікацій, енергетики, оборони та  іншого призначення </w:t>
      </w:r>
      <w:r>
        <w:rPr>
          <w:sz w:val="28"/>
          <w:szCs w:val="28"/>
          <w:lang w:val="uk-UA"/>
        </w:rPr>
        <w:t xml:space="preserve">(код – 9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07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 Копичинецька,109-А в м. Чортків 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вести експертну грошову оцінку земельної ділянки несільськогосподарського призначення, площею 0,3000 га, кадастровий номер 6125510100:01:007:0074, категорія земель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емлі промисловості, транспорту, електронних комунікацій, енергетики, оборони та  іншого призначення</w:t>
      </w:r>
      <w:r>
        <w:rPr>
          <w:sz w:val="28"/>
          <w:szCs w:val="28"/>
          <w:lang w:val="uk-UA"/>
        </w:rPr>
        <w:t xml:space="preserve"> (код – 9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>для будівництва</w:t>
      </w:r>
      <w:r>
        <w:rPr>
          <w:sz w:val="28"/>
          <w:szCs w:val="28"/>
          <w:lang w:val="uk-UA"/>
        </w:rPr>
        <w:t xml:space="preserve"> та обслуговування будівель торгівлі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07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 Копичинецька,109-А  в м. Чортків Тернопільської області</w:t>
      </w:r>
      <w:r>
        <w:rPr>
          <w:sz w:val="28"/>
          <w:szCs w:val="28"/>
          <w:lang w:val="uk-UA"/>
        </w:rPr>
        <w:t>, що підлягає продажу ТОВ «Автотехсервіс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віт про експертну грошову оцінку земельної ділянки подати для розгляду та затвердження в у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Гурин В.М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Польний А.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санчин О.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Malgun Gothic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Malgun Gothic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9:00Z</dcterms:created>
  <dc:creator>MASHBYURO</dc:creator>
  <dc:description/>
  <cp:keywords/>
  <dc:language>en-US</dc:language>
  <cp:lastModifiedBy>ADMIN</cp:lastModifiedBy>
  <cp:lastPrinted>2024-03-08T13:07:00Z</cp:lastPrinted>
  <dcterms:modified xsi:type="dcterms:W3CDTF">2024-07-26T06:14:00Z</dcterms:modified>
  <cp:revision>26</cp:revision>
  <dc:subject/>
  <dc:title>УКРАЇНА</dc:title>
</cp:coreProperties>
</file>