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199"/>
        <w:ind w:left="39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ІР</w:t>
      </w:r>
    </w:p>
    <w:p>
      <w:pPr>
        <w:pStyle w:val="Style15"/>
        <w:keepNext w:val="true"/>
        <w:keepLines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міжбюджетного трансферту у вигляді іншої субвенції </w:t>
      </w:r>
    </w:p>
    <w:p>
      <w:pPr>
        <w:pStyle w:val="Style15"/>
        <w:keepNext w:val="true"/>
        <w:keepLines/>
        <w:shd w:fill="FFFFFF" w:val="clear"/>
        <w:spacing w:before="0" w:after="0"/>
        <w:ind w:left="4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ісцевого бюджету на 2024 рі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9 липня 2024 року                                                                              м. Чорткі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ртківська міська рада в особі міського голови Володимира ШМАТЬКА, який діє на підставі Закону України «Про місцеве самоврядування в Україні» (надалі - Надавач трансферту)  з однієї сторони та Тернопільська обласна військова адміністрація  в особі  виконувача обов’язків голови адміністрації Володимира ВАЖИНСЬКОГО,  який діє на </w:t>
      </w:r>
      <w:r>
        <w:rPr>
          <w:sz w:val="28"/>
          <w:szCs w:val="28"/>
        </w:rPr>
        <w:t xml:space="preserve">підставі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 «Про правовий режим воєнного стану»</w:t>
        </w:r>
      </w:hyperlink>
      <w:r>
        <w:rPr>
          <w:color w:val="000000"/>
          <w:sz w:val="28"/>
          <w:szCs w:val="28"/>
        </w:rPr>
        <w:t xml:space="preserve"> (надалі - Одержувач трансферту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шої сторони, відповідно до статті 26 Закону України «Про місцеве самоврядування в Україні» та статей 93, 101 Бюджетного кодексу України уклали цей Договір про наступн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Договору є  передача  міжбюджетного трансферту у вигляді Іншої субвенції із бюджету Чортківської міської територіальної громади до  обласного бюджету Тернопільської області на експлуатаційне утримання автомобільних доріг загального користування місцевого значення, а саме С201615 Чортків-(Теребовля-Білобожниця) через Скородинці – 100 000 грн., Чортків – Росохач (від примикання з автомобільного шляху М -19 до центу села Росохач) – 100 000 грн.</w:t>
      </w:r>
    </w:p>
    <w:p>
      <w:pPr>
        <w:pStyle w:val="Style15"/>
        <w:shd w:fill="FFFFFF" w:val="clear"/>
        <w:tabs>
          <w:tab w:val="clear" w:pos="708"/>
          <w:tab w:val="left" w:pos="37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744" w:leader="none"/>
        </w:tabs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бов’язки сторін</w:t>
      </w:r>
    </w:p>
    <w:p>
      <w:pPr>
        <w:pStyle w:val="Style15"/>
        <w:shd w:fill="FFFFFF" w:val="clear"/>
        <w:tabs>
          <w:tab w:val="clear" w:pos="708"/>
          <w:tab w:val="left" w:pos="472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авач трансферту зобов’язується передати з бюджету громади кошти у вигляді іншої субвенції з місцевого бюджету в сумі 200 000,00 гривень.</w:t>
      </w:r>
    </w:p>
    <w:p>
      <w:pPr>
        <w:pStyle w:val="Style15"/>
        <w:shd w:fill="FFFFFF" w:val="clear"/>
        <w:tabs>
          <w:tab w:val="clear" w:pos="708"/>
          <w:tab w:val="left" w:pos="438" w:leader="none"/>
        </w:tabs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2. Одержувач  трансферту зобов’язується використовувати іншу субвенцію за цільовим призначенням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дачі коштів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ча коштів здійснюється у вигляді міжбюджетного трансферту на 2024 рік в сумі 200 000 </w:t>
      </w:r>
      <w:r>
        <w:rPr>
          <w:sz w:val="28"/>
          <w:szCs w:val="28"/>
        </w:rPr>
        <w:t xml:space="preserve">(двісті тисяч) </w:t>
      </w:r>
      <w:r>
        <w:rPr>
          <w:color w:val="000000"/>
          <w:sz w:val="28"/>
          <w:szCs w:val="28"/>
        </w:rPr>
        <w:t>гривень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рмін дії договор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Даний договір укладено у двох примірниках, які мають однакову силу. Один примірник договору зберігається у міській раді, другий – в обласній  адміністрації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Appleconvertedspace"/>
          <w:color w:val="000000"/>
          <w:sz w:val="28"/>
          <w:szCs w:val="28"/>
        </w:rPr>
        <w:t xml:space="preserve">Договір </w:t>
      </w:r>
      <w:r>
        <w:rPr>
          <w:color w:val="000000"/>
          <w:sz w:val="28"/>
          <w:szCs w:val="28"/>
        </w:rPr>
        <w:t>вступає в силу з дня його затвердження обома сторонами і діє до 31 грудня 202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500" w:hRule="atLeast"/>
        </w:trPr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Чортківську міську раду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тківський міськ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ШМАТЬ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Тернопільську обласну військову адміністрацію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о. голови Тернопільської обласної військової адміністрації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димир ВАЖИН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7;&#1072;&#1082;&#1086;&#1085;_&#1059;&#1082;&#1088;&#1072;&#1111;&#1085;&#1080;_&#171;&#1055;&#1088;&#1086;_&#1087;&#1088;&#1072;&#1074;&#1086;&#1074;&#1080;&#1081;_&#1088;&#1077;&#1078;&#1080;&#1084;_&#1074;&#1086;&#1108;&#1085;&#1085;&#1086;&#1075;&#1086;_&#1089;&#1090;&#1072;&#1085;&#1091;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0:00Z</dcterms:created>
  <dc:creator>Customer</dc:creator>
  <dc:description/>
  <cp:keywords/>
  <dc:language>en-US</dc:language>
  <cp:lastModifiedBy>Customer</cp:lastModifiedBy>
  <cp:lastPrinted>2024-07-26T15:38:00Z</cp:lastPrinted>
  <dcterms:modified xsi:type="dcterms:W3CDTF">2024-07-26T12:40:00Z</dcterms:modified>
  <cp:revision>2</cp:revision>
  <dc:subject/>
  <dc:title>ДОГОВІР№_____</dc:title>
</cp:coreProperties>
</file>