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липня 2024 року</w:t>
        <w:tab/>
        <w:tab/>
        <w:tab/>
        <w:t xml:space="preserve"> м. Чортків </w:t>
        <w:tab/>
        <w:tab/>
        <w:tab/>
        <w:tab/>
        <w:t>№____</w:t>
      </w:r>
    </w:p>
    <w:p>
      <w:pPr>
        <w:pStyle w:val="Normal"/>
        <w:rPr>
          <w:rFonts w:eastAsia="Calibri"/>
          <w:b/>
          <w:b/>
          <w:sz w:val="18"/>
          <w:szCs w:val="28"/>
          <w:lang w:val="uk-UA" w:eastAsia="uk-UA"/>
        </w:rPr>
      </w:pPr>
      <w:r>
        <w:rPr>
          <w:rFonts w:eastAsia="Calibri"/>
          <w:b/>
          <w:sz w:val="1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огодження місць для надання послуг у сфері організації відпочинку та розваг 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ховуючи звернення суб’єкта підприємницької діяльності у сфері функціонування атракціонів і тематичних парків ФОП Бурки О.В. №20-13/1878-В від 25.07.2024 відповідно до рішення міської ради від 06 квітня 2017 року №455 «Про затвердження Положення про порядок надання послуг у сфері організації відпочинку та розваг на території міста Чорткова» та керуючись підпунктом 8 пункту «а» частини 1 статті 30, статтею 52, частиною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</w:t>
      </w:r>
      <w:bookmarkStart w:id="0" w:name="_Hlk142993759"/>
      <w:r>
        <w:rPr>
          <w:rFonts w:cs="Times New Roman" w:ascii="Times New Roman" w:hAnsi="Times New Roman"/>
          <w:sz w:val="28"/>
          <w:szCs w:val="28"/>
        </w:rPr>
        <w:t>місце для надання послуг у сфері організації відпочинку та розв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гідно з додатком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ділу економічного розвитку та комунального майна міської ради видати дозвіл на отримання </w:t>
      </w:r>
      <w:r>
        <w:rPr>
          <w:rFonts w:cs="Times New Roman" w:ascii="Times New Roman" w:hAnsi="Times New Roman"/>
          <w:sz w:val="28"/>
          <w:szCs w:val="28"/>
        </w:rPr>
        <w:t>місця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,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ю рішення направити до відділу економічного розвитку та комунальної майна міської ради, К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арковий культурно – спортивний комплекс»,</w:t>
      </w:r>
      <w:r>
        <w:rPr>
          <w:rFonts w:cs="Times New Roman" w:ascii="Times New Roman" w:hAnsi="Times New Roman"/>
          <w:sz w:val="28"/>
          <w:szCs w:val="28"/>
        </w:rPr>
        <w:t xml:space="preserve"> заявн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даного</w:t>
      </w:r>
      <w:r>
        <w:rPr>
          <w:szCs w:val="28"/>
        </w:rPr>
        <w:t xml:space="preserve">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Віктора ГУРИН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  <w:r>
        <w:br w:type="page"/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387" w:hanging="0"/>
        <w:jc w:val="both"/>
        <w:rPr/>
      </w:pPr>
      <w:r>
        <w:rPr>
          <w:sz w:val="28"/>
          <w:shd w:fill="FFFFFF" w:val="clear"/>
          <w:lang w:val="uk-UA"/>
        </w:rPr>
        <w:t>від  ___ липня 2024 року  №  ____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місць для надання послуг у сфері організації відпочинку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а розваг суб’єкту підприємницької діяльності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937"/>
        <w:gridCol w:w="1999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розміщ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ОП Бурка Олег Василь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ий лабіри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 01.08.2024  по 31.10.20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міської ради                              Алеся ВАСИЛЬЧЕНК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  <w:ind w:left="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user</dc:creator>
  <dc:description/>
  <cp:keywords/>
  <dc:language>en-US</dc:language>
  <cp:lastModifiedBy>Алеся Васильченко</cp:lastModifiedBy>
  <cp:lastPrinted>2024-05-14T14:22:00Z</cp:lastPrinted>
  <dcterms:modified xsi:type="dcterms:W3CDTF">2024-07-29T05:44:00Z</dcterms:modified>
  <cp:revision>3</cp:revision>
  <dc:subject/>
  <dc:title> </dc:title>
</cp:coreProperties>
</file>