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липня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го йому житлового будин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господарськими будівлями та спорудами  та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2 липня 2024 року  № 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193428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дати дозвіл ***, *** р.н., на дарування належного йому житлового будинку з господарськими будівлями та спорудами, що знаходиться за адресою: Тернопільська область, місто Чортків, вулиця  Молодіжна, будинок ***, де зареєстровані та проживають неповнолітні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*** р.н***, *** р.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земельної ділянки, на якій розташовано будинок, площею 0,0665 га, кадастровий номер 6125510100:01:004:***, ***</w:t>
      </w:r>
      <w:r>
        <w:rPr>
          <w:rFonts w:cs="Times New Roman" w:ascii="Times New Roman" w:hAnsi="Times New Roman"/>
          <w:sz w:val="28"/>
          <w:szCs w:val="28"/>
        </w:rPr>
        <w:t>, *** р.н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1934281"/>
      <w:bookmarkEnd w:id="1"/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дітей порушені не будуть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/>
        </w:rPr>
        <w:t xml:space="preserve"> </w:t>
      </w:r>
    </w:p>
    <w:p>
      <w:pPr>
        <w:pStyle w:val="TextBody"/>
        <w:spacing w:lineRule="exact" w:line="322" w:before="0" w:after="0"/>
        <w:jc w:val="both"/>
        <w:rPr/>
      </w:pPr>
      <w:r>
        <w:rPr>
          <w:lang w:val="uk-UA"/>
        </w:rPr>
        <w:t xml:space="preserve">               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Наталія 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7-15T09:52:00Z</cp:lastPrinted>
  <dcterms:modified xsi:type="dcterms:W3CDTF">2024-07-16T13:31:00Z</dcterms:modified>
  <cp:revision>64</cp:revision>
  <dc:subject/>
  <dc:title>      Надати дозвіл громадянці </dc:title>
</cp:coreProperties>
</file>