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5334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widowControl/>
        <w:suppressAutoHyphens w:val="false"/>
        <w:ind w:left="15" w:right="1" w:hanging="10"/>
        <w:jc w:val="center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left="15" w:hanging="10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>РІШЕННЯ (проєкт)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ar-SA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ar-SA"/>
        </w:rPr>
        <w:t>____ липня  2024 року</w:t>
        <w:tab/>
        <w:tab/>
        <w:tab/>
        <w:t>м. Чортків</w:t>
        <w:tab/>
        <w:tab/>
        <w:tab/>
        <w:t xml:space="preserve">               №_____</w:t>
      </w:r>
    </w:p>
    <w:p>
      <w:pPr>
        <w:pStyle w:val="Normal"/>
        <w:rPr>
          <w:rFonts w:eastAsia="SimSun;宋体"/>
          <w:b/>
          <w:b/>
          <w:bCs/>
          <w:iCs/>
          <w:kern w:val="0"/>
          <w:sz w:val="32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kern w:val="0"/>
          <w:sz w:val="32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5245" w:leader="none"/>
        </w:tabs>
        <w:ind w:right="510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звіту про оцінку майна та експертного висновку незалежної оцінки нежитлової будівлі в с.Пастуше по вул. Л.Українки,4</w:t>
      </w:r>
    </w:p>
    <w:p>
      <w:pPr>
        <w:pStyle w:val="Normal"/>
        <w:ind w:right="41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У зв’язку із поданням документів з незалежної оцінки майна та експертного висновку на нежитлову будівлю в с.Пастуше по вул.Л.Українки, 4, що належить до комунальної власності Чортківської міської територіальної громади</w:t>
      </w:r>
      <w:r>
        <w:rPr>
          <w:sz w:val="28"/>
          <w:lang w:val="uk-UA"/>
        </w:rPr>
        <w:t xml:space="preserve">, керуючись  підпунктом 1 пункту «а» статті 29, статтею 30, статтею 52, частиною 6 статті 59 Закону України «Про місцеве самоврядування в Україні», </w:t>
      </w:r>
      <w:r>
        <w:rPr>
          <w:bCs/>
          <w:i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Затвердити звіт про оцінку майна та експертний висновок незалежної оцінки нежитлової будівлі (загальною площею 252,1 кв.м.), </w:t>
      </w:r>
      <w:r>
        <w:rPr>
          <w:sz w:val="28"/>
          <w:szCs w:val="28"/>
        </w:rPr>
        <w:t xml:space="preserve">що знаходиться </w:t>
      </w:r>
      <w:r>
        <w:rPr>
          <w:sz w:val="28"/>
          <w:szCs w:val="28"/>
          <w:lang w:val="uk-UA"/>
        </w:rPr>
        <w:t>в с.Пастуше по вул.Л.Українки,4 та належить Чортківській міській територіальній громаді в особі Чортківської міської ради</w:t>
      </w:r>
      <w:r>
        <w:rPr>
          <w:iCs/>
          <w:sz w:val="28"/>
          <w:szCs w:val="28"/>
          <w:lang w:val="uk-UA"/>
        </w:rPr>
        <w:t xml:space="preserve"> в розмірі 678 970,00 грн. (шістсот сімдесят вісім тисяч дев’ятсот сімдесят гривень 00 копійок), відповідно до висновку про вартість майна виданого ФОП Махобеєм Михайлом Петровичем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пію рішення направити до відділу економічного розвитку та комунального майна та відділу бухгалтерського обліку та звітності апарату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</w:t>
        <w:tab/>
        <w:t>Володимир ШМАТЬКО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4:00Z</dcterms:created>
  <dc:creator>user</dc:creator>
  <dc:description/>
  <cp:keywords/>
  <dc:language>en-US</dc:language>
  <cp:lastModifiedBy>Алеся Васильченко</cp:lastModifiedBy>
  <cp:lastPrinted>2024-07-09T10:41:00Z</cp:lastPrinted>
  <dcterms:modified xsi:type="dcterms:W3CDTF">2024-07-15T13:02:00Z</dcterms:modified>
  <cp:revision>6</cp:revision>
  <dc:subject/>
  <dc:title/>
</cp:coreProperties>
</file>