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ЕВ’ЯНОСТО ЧЕТВЕРТА СЕСІЯ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ВОСЬМОГО СКЛИК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РОЕКТ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  <w:lang w:val="en-US"/>
        </w:rPr>
        <w:t xml:space="preserve"> черв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4 року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            №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і доповнень до рішення міської ради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ід 08 грудня 2023 року № 1797 "Про бюджет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Чортківської міськ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2024  рік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554000000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 71, 72, 78, 85 Бюджетного  кодексу  України, відповідно до пункту 23 частини 1 статті 26 Закону України 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, міська рад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доходів бюджету територіальної громади на 2024 рік (додаток 1 до рішення Чортківської міської ради від 8 грудня 2023 року № 1797 "Про бюджет Чортківської міської територіальної громади на 2024 рік"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озподілу видатків бюджету територіальної громади на 2024 рік (додаток 3 до рішення Чортківської міської ради від 8 грудня 2023 року № 1797 "Про бюджет Чортківської міської територіальної громади на 2024 рік") згідно з додатком 2, в тому числі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- зміни видатків загального фонду (+ 114 708 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більшення іншої субвенції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цевого бюджету в сумі </w:t>
      </w:r>
      <w:r>
        <w:rPr>
          <w:b/>
          <w:sz w:val="28"/>
          <w:szCs w:val="28"/>
          <w:lang w:val="uk-UA"/>
        </w:rPr>
        <w:t xml:space="preserve">114 708 </w:t>
      </w:r>
      <w:r>
        <w:rPr>
          <w:sz w:val="28"/>
          <w:szCs w:val="28"/>
          <w:lang w:val="uk-UA"/>
        </w:rPr>
        <w:t>гривень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бюджету Білобожницької  сільської територіальної громади - 62 695 гр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бюджету Нагірянської  сільської територіальної громади       - 52 013 грн.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міжбюджетних трансфертів на 2024 рік (додаток 4 до рішення Чортківської міської ради від 8 грудня 2023 року № 1797 "Про бюджет Чортківської міської територіальної громади на 2024 рік")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Внести зміни до розподілу витрат бюджету територіальної громади на реалізацію місцевих/регіональних програм на 2024 рік (додаток 6 до рішення Чортківської міської ради від 8 грудня 2023 року № 1797 "Про бюджет Чортківської міської територіальної громади на 2024 рік") згідно з додатком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Додатки 1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Володимир ШМАТЬКО</w:t>
      </w:r>
      <w:r>
        <w:rPr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Віктор Гури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Наталія Вандя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uk-UA"/>
        </w:rPr>
        <w:t>Наталія Глад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3:00Z</dcterms:created>
  <dc:creator>Taras</dc:creator>
  <dc:description/>
  <cp:keywords/>
  <dc:language>en-US</dc:language>
  <cp:lastModifiedBy>Customer</cp:lastModifiedBy>
  <cp:lastPrinted>2024-06-13T15:06:00Z</cp:lastPrinted>
  <dcterms:modified xsi:type="dcterms:W3CDTF">2024-06-13T12:07:00Z</dcterms:modified>
  <cp:revision>42</cp:revision>
  <dc:subject/>
  <dc:title>УКРАЇНА</dc:title>
</cp:coreProperties>
</file>