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Пояснювальна записка                                                           до звіту про виконання фінансового плану за 1квартал 2024 року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унальне некомерційне підприємство «Чортківська  міська стоматологічна поліклініка» Чортківської міської ради надає</w:t>
      </w:r>
      <w:r>
        <w:rPr>
          <w:sz w:val="28"/>
          <w:szCs w:val="28"/>
          <w:lang w:val="ru-RU"/>
        </w:rPr>
        <w:t xml:space="preserve"> стоматологічну допомог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населенн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 результатами фінансово-господарської діяльності за перший  квартал 2024 року по КНП «</w:t>
      </w:r>
      <w:r>
        <w:rPr>
          <w:sz w:val="28"/>
          <w:szCs w:val="28"/>
        </w:rPr>
        <w:t>Чортківській   міській стоматологічній поліклініці» склалися наступні показ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гідно фінансового плану за перший квартал 2024 року від всіх джерел фінансування доходи планувались в сумі 660,8 тис.грн     тис.грн. ,а сам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оходи з місцевого бюджету по програмах                     </w:t>
      </w:r>
      <w:r>
        <w:rPr>
          <w:b/>
          <w:sz w:val="28"/>
          <w:szCs w:val="28"/>
        </w:rPr>
        <w:t>-   27,0тис.гр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Надходження за  платні послуги,що надаються КНП.   -   </w:t>
      </w:r>
      <w:r>
        <w:rPr>
          <w:b/>
          <w:sz w:val="28"/>
          <w:szCs w:val="28"/>
        </w:rPr>
        <w:t>633,8тис.грн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оматологічні послуги                                                      -  253,0 тис.грн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убне протезування                                                             -  380,8 тис.г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Надійшло коштів за перший квартал 2024 р всього 652,1 тис.грн.в. т числі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Доходи місцевого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грамах</w:t>
      </w:r>
      <w:r>
        <w:rPr>
          <w:b/>
          <w:sz w:val="28"/>
          <w:szCs w:val="28"/>
        </w:rPr>
        <w:t xml:space="preserve">                  -    18,3 тис.грн. в т.ч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лата   енергоносіїв                                                    -   18,3 тис.грн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Надходження за  платні послуги,що надаються КНП.   -</w:t>
      </w:r>
      <w:r>
        <w:rPr>
          <w:b/>
          <w:sz w:val="28"/>
          <w:szCs w:val="28"/>
        </w:rPr>
        <w:t>633,8 тис.гр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матологічні послуги                                                        277,0 тис.грн                              Зубне протезування                                                               356,8тис.г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Фактичні видатки  </w:t>
      </w:r>
      <w:r>
        <w:rPr>
          <w:sz w:val="28"/>
          <w:szCs w:val="28"/>
        </w:rPr>
        <w:t xml:space="preserve">за перший квартал 2024 року склали </w:t>
      </w:r>
      <w:r>
        <w:rPr>
          <w:b/>
          <w:sz w:val="28"/>
          <w:szCs w:val="28"/>
        </w:rPr>
        <w:t>679,5тис. грн. ,а сам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трати на оплату праці- 533,5 тис.гр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робітна плата 425,2 тис.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рахування на заробітну плату 108,3тис.грн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мети та матеріали         -          3,4 тис.гр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рські товари              -           3,4тис.г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аменти та перев’язувальні матеріали- 53,9 тис.гр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проліковано    - учасників бойових дій-23чол  )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дичні матеріали                                         - 52,9 тис.г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ікарські засоби                                            -    1,0 тис.г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лата послуг(крім комунальних</w:t>
      </w:r>
      <w:r>
        <w:rPr>
          <w:sz w:val="28"/>
          <w:szCs w:val="28"/>
        </w:rPr>
        <w:t>)-</w:t>
      </w:r>
      <w:r>
        <w:rPr>
          <w:b/>
          <w:sz w:val="28"/>
          <w:szCs w:val="28"/>
        </w:rPr>
        <w:t xml:space="preserve">34,3тис.грн </w:t>
      </w:r>
      <w:r>
        <w:rPr>
          <w:sz w:val="28"/>
          <w:szCs w:val="28"/>
        </w:rPr>
        <w:t xml:space="preserve"> в т.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хорона об’єктів                                       -     2,9 тис.грн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екомунікаційні послуги                      -     1,9тис.грн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поділ природного газу                         -     2,5тис.г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уги банку                                            -     2,0тис.г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ко- захисне покриття металевих       -   8,1тис.г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убних протез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віз  побутових відходів                         -     3,7тис.г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луговування касового апарату           -     0,9тис.грн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готовлення бланків       -                              0,8тис.грн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равка картріджа                                    -     0,4тис.г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поділ електроенергії                             -     7,7тис.грн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ктеріологічний контроль                       -     2,2тис.г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нспортні послуги (будівельне             -     1,2тис.г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ітт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плата комунальних послуг та енергоносіїв- 54,2тис.грн</w:t>
      </w:r>
      <w:r>
        <w:rPr>
          <w:sz w:val="28"/>
          <w:szCs w:val="28"/>
        </w:rPr>
        <w:t xml:space="preserve"> в т.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 водопостачання та водовідведення   -   1,8тис.грн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 електроенергії                                     -   20,8тис.г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природного газу                                  -    31,6тис.г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Інші поточні видатки                               -</w:t>
      </w:r>
      <w:r>
        <w:rPr>
          <w:sz w:val="28"/>
          <w:szCs w:val="28"/>
        </w:rPr>
        <w:t>0,2 тис.грн ( сплата податку  за забруднення навколишнього середовищ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                                                  Марія АНТО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ний бухгалтер                                    Ірина ГОНОРСЬ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5:00Z</dcterms:created>
  <dc:creator>buh</dc:creator>
  <dc:description/>
  <cp:keywords/>
  <dc:language>en-US</dc:language>
  <cp:lastModifiedBy>Користувач Windows</cp:lastModifiedBy>
  <cp:lastPrinted>2024-05-14T09:11:00Z</cp:lastPrinted>
  <dcterms:modified xsi:type="dcterms:W3CDTF">2024-05-14T06:11:00Z</dcterms:modified>
  <cp:revision>205</cp:revision>
  <dc:subject/>
  <dc:title> До пояснювальної записки</dc:title>
</cp:coreProperties>
</file>