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24 року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Spacing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за межами населеного пункту села Переходи Чортківського району Тернопільської області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/>
          <w:b/>
          <w:bCs/>
          <w:spacing w:val="-12"/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дійснення заходів із землеустрою, раціональної організації території та ефективного використання земель комунальної власнос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технічну документацію із землеустрою щодо встановлення (відновлення) меж земельної ділянки в натурі (на місцевості), розроблену ФОП Величко О. М., витяг з ДЗК про земельну ділянку №НВ-7300318892024 від 05.06.2024, витяг з ДРРП (№ запису про право власності 52568508 від 15.11.2023), витяг з ДРРП на нерухоме майно (№ запису про інше речове право 53772751 від 16.02.2024), враховуючи подані матеріали та висновок постійної комісії міської ради з питань містобудування, земельних відносин та екології, відповідно до статті 12, частини 1 та абзацу шостого частини 2 статті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ункту «в» частини 5 статті 83 Земельного кодексу Україн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1, 2, 11 Закону України «Про порядок виділення в натурі (на місцевості) земельних ділянок власникам земельних часток (паїв)», статей 25, 55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pacing w:val="-12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3,4500 га, кадастровий номер 6125582200:01:001:0043, для ведення товарного сільськогосподарського виробництва (код згідно КВЦПЗ: 01.01), яка розташована за межами населеного пункту </w:t>
      </w:r>
      <w:r>
        <w:rPr>
          <w:sz w:val="28"/>
          <w:szCs w:val="28"/>
        </w:rPr>
        <w:t>села Переходи Чортківського району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en-US"/>
        </w:rPr>
        <w:t>Зареєструвати в Державному реєстрі речових прав за Чортківською міською територіальною громадою в особі Чортківської міської ради право комунальної власності на земельну ділянку, зазначену в пункті 1 даного ріш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t>у встановленому законодавством порядк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1">
    <w:name w:val="Верхний колонтитул Знак1"/>
    <w:qFormat/>
    <w:rPr>
      <w:rFonts w:eastAsia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Calibri" w:cs="Tahoma"/>
      <w:b/>
      <w:kern w:val="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4:00Z</dcterms:created>
  <dc:creator>user</dc:creator>
  <dc:description/>
  <cp:keywords/>
  <dc:language>en-US</dc:language>
  <cp:lastModifiedBy>ADMIN</cp:lastModifiedBy>
  <cp:lastPrinted>2023-09-26T15:14:00Z</cp:lastPrinted>
  <dcterms:modified xsi:type="dcterms:W3CDTF">2024-06-17T13:54:00Z</dcterms:modified>
  <cp:revision>10</cp:revision>
  <dc:subject/>
  <dc:title/>
</cp:coreProperties>
</file>