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/>
      </w:pPr>
      <w:r>
        <w:rPr>
          <w:i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Додаток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400" w:hanging="0"/>
        <w:rPr/>
      </w:pPr>
      <w:r>
        <w:rPr>
          <w:rFonts w:eastAsia="Calibri"/>
          <w:sz w:val="28"/>
          <w:szCs w:val="28"/>
          <w:lang w:eastAsia="en-US"/>
        </w:rPr>
        <w:t>До</w:t>
      </w:r>
      <w:r>
        <w:rPr>
          <w:rFonts w:eastAsia="Calibri"/>
          <w:sz w:val="28"/>
          <w:szCs w:val="28"/>
          <w:lang w:val="uk-UA" w:eastAsia="en-US"/>
        </w:rPr>
        <w:t xml:space="preserve"> проєкту </w:t>
      </w:r>
      <w:r>
        <w:rPr>
          <w:rFonts w:eastAsia="Calibri"/>
          <w:sz w:val="28"/>
          <w:szCs w:val="28"/>
          <w:lang w:eastAsia="en-US"/>
        </w:rPr>
        <w:t xml:space="preserve"> ріш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5400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_________ 2024 року № _____</w:t>
      </w:r>
    </w:p>
    <w:p>
      <w:pPr>
        <w:pStyle w:val="Normal"/>
        <w:widowControl w:val="false"/>
        <w:ind w:left="6660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ї зусиль Чортків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Чортківської державної податкової інспекції Головного управління ДПС у Тернопільській області, Державної податкової служби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 забезпечення надходжень до місцевого бюджету на 2024-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служб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П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нопіль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ДПІ ГУ ДП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нопіль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ДПІ ГУ ДП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нопіль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міська 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ПС у Тернопільській області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служба Украї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ПС у Тернопіль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ДП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ртківська міська 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міська рад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 та комунального майна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 апарату міської р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 - 2026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цевого бюджету (в межах затвердженого бюдже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 р. – 25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5 р. –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6 р. –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0 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І.Обґрунтування необхідності програм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мобілізації зусиль Чортківської територіальної громади та Чортківської ДПІ ГУ ДПС у Тернопільській області по забезпеченню надходжень до місцевого бюджету (в подальшому Програма) розроблена на основі Податкового кодексу України, Закону України “Про державну службу”,</w:t>
      </w:r>
      <w:r>
        <w:rPr>
          <w:color w:val="000000"/>
          <w:sz w:val="28"/>
          <w:szCs w:val="28"/>
        </w:rPr>
        <w:t xml:space="preserve"> Закону України "Про місцеве самоврядування в Україні"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а являє собою комплекс заходів, які сприятимуть розвитку економіки Чортківської територіальної громади, і на цій основі, забезпеченню задоволення соціальних потреб. Зокрема, створенню сприятливих умов для розвитку підприємництва, збільшенню випуску якісних конкурентноздатних товарів, насиченню товарних ринків; зведенню до мінімуму негативного впливу на економіку тіньового бізнесу; максимальному поєднанню інтересів суб’єктів підприємницької діяльності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латників податків з інтересами податкової служби, надходженню коштів до бюджетів всіх рівнів на основі добровільного виконання платниками своїх податкових зобов’язан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 2023 рік послугами Чортківського Центру обслуговування платників скористалися біля 12 тисяч відвідувачів з питань подання звітності, надання адміністративних послуг та консультаці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3 році до загального фонду місцевого бюджету Чортківської територіальної громади мобілізовано </w:t>
      </w:r>
      <w:r>
        <w:rPr>
          <w:sz w:val="28"/>
          <w:szCs w:val="28"/>
          <w:lang w:val="ru-RU"/>
        </w:rPr>
        <w:t>281 445,</w:t>
      </w:r>
      <w:r>
        <w:rPr>
          <w:sz w:val="28"/>
          <w:szCs w:val="28"/>
        </w:rPr>
        <w:t>5 тис. грн., зокрема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1 364,6 тис. грн. – податок з доходів фізичних осіб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тис. грн. – внутрішні податки на товари та послуги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21 683,2 тис. грн. – майнові податк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810,6 тис. грн. – єдиний пода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пропонований обсяг фінансування Програми (у сумі 250 тис. гривень на один рік) складає біля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відсотка від суми надходжень до загального фонду бюджету Чортківської територіальної громади в 2023 роц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ІІ. Мета і основні завдання Програм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мобілізації зусиль Чортківської територіальної громади, Чортківської ДПІ ГУ ДПС у Тернопільській області по забезпеченню надходжень до місцевого бюджету на 2024-2026 роки враховує створення нових технологій податкової діяльності, які базуватимуться на використанні сучасної комп’ютерної техніки для створення бази,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, аудиту, ефективної боротьби з ухиленнями від сплати і скорочення розмірів тіньової економі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цілому ж робота по адмініструванню податків та зборів, забезпеченню надходжень до місцевого бюджету, яка враховує нову філософію партнерських відносин з платниками податків включає в себ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системи планування (прогнозування) та обліку надходжень до бюджет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системи конрольно-перевірочної робо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системи стягнення податк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провадження сучасних інформаційних технологій в оподаткуванні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удосконалення роботи з платниками податк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окращення матеріально-технічної бази податкової служб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Обґрунтування шляхів і засобів розв'язання пробле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інформаційно-розвиненої державної податкової служби є запорукою успішного виконання завдань, визначених законодавством, що дозволить уникнути значної кількості наявних проб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забезпечить виконання </w:t>
      </w:r>
      <w:r>
        <w:rPr>
          <w:sz w:val="28"/>
          <w:szCs w:val="28"/>
          <w:lang w:val="uk-UA"/>
        </w:rPr>
        <w:t xml:space="preserve">Чортківською </w:t>
      </w:r>
      <w:r>
        <w:rPr>
          <w:color w:val="000000"/>
          <w:sz w:val="28"/>
          <w:szCs w:val="28"/>
          <w:lang w:val="uk-UA"/>
        </w:rPr>
        <w:t>ДПІ                ГУ ДПС у Тернопільській області основних стратегічних цілей та організації надання послуг відповідно до світових стандартів якості обслуговування платників подат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Обсяги, джерела фінансування та строки виконання Програми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Джерелом фінансування заходів Програми є кошти місцевого бюдж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</w:t>
      </w:r>
      <w:r>
        <w:rPr/>
        <w:t xml:space="preserve">рограми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6"/>
        <w:gridCol w:w="906"/>
        <w:gridCol w:w="1072"/>
        <w:gridCol w:w="912"/>
        <w:gridCol w:w="2595"/>
      </w:tblGrid>
      <w:tr>
        <w:trPr>
          <w:trHeight w:val="281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сього витрат 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Програми </w:t>
            </w:r>
          </w:p>
        </w:tc>
      </w:tr>
      <w:tr>
        <w:trPr>
          <w:trHeight w:val="623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 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5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026 </w:t>
            </w:r>
            <w:r>
              <w:rPr>
                <w:color w:val="000000"/>
                <w:sz w:val="26"/>
                <w:szCs w:val="26"/>
                <w:lang w:val="uk-UA"/>
              </w:rPr>
              <w:t>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50</w:t>
            </w:r>
            <w:r>
              <w:rPr>
                <w:color w:val="000000"/>
                <w:sz w:val="26"/>
                <w:szCs w:val="26"/>
                <w:lang w:val="uk-UA"/>
              </w:rPr>
              <w:t>,0 (тис. грн.)</w:t>
            </w:r>
          </w:p>
        </w:tc>
      </w:tr>
      <w:tr>
        <w:trPr>
          <w:trHeight w:val="2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сурсів, усього, у тому числі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259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Чортківської міської р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259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>. Перелік завдань і заходів Програми та результативні показник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 результатами реалізації програми передбачається досягнути наступних результативних показникі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ширення бази оподаткування за рахунок виявлення додаткових джерел наповнення місцевого бюджету, в тому числі від підприємств "мінімізаторів" та тих, що входять до груп "ризику" та щорічне збільшення  очікуваних поступлень до бюджету Чортківської міської ради:</w:t>
      </w:r>
    </w:p>
    <w:p>
      <w:pPr>
        <w:pStyle w:val="TextBody"/>
        <w:ind w:firstLine="708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безпечення системності та стабільності процесу оподаткування за рахунок модернізації роботи та зміцнення матеріально – технічної бази Чортківської ДПІ ГУ ДПС у Тернопільській області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створення комфортних умов для платників податків в Центрі обслуговування платників та підвищення оперативності та якості надання адміністративних послуг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скорочення та ліквідація податкового боргу шляхом налагодження тісної співпраці з органами державної </w:t>
      </w:r>
      <w:r>
        <w:rPr>
          <w:sz w:val="28"/>
          <w:szCs w:val="28"/>
          <w:lang w:val="uk-UA"/>
        </w:rPr>
        <w:t>виконавчої служб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перативного та своєчасного направлення податкових вимог СГД, які допустили податковий борг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створення умов для партнерських взаємовідносин податкової служби та платників податкі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формування позитивної громадської думки щодо діяльності органів ДП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впровадження сучасних інформаційних технологій з метою підвищення рівня інформаційної культури та загального освітнього рівня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результаті виконання програми буде забезпечено повноцінне функціонування системи якісного надання податкових послуг, реалізацію  державної політики в сфері оподаткування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прями діяльності та заходи Програми (додаток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онтроль за виконанням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забезпечується Чортківською ДПІ ГУ ДПС                у Тернопільській області, виконавчими органами Чортківської міської ради. Координація дій щодо виконання заходів програми покладається на ГУ ДПС         у Тернопільській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езпосередній контроль за виконанням заходів і завдань програми здійснює відповідальний виконавець, а за цільовим та ефективним використанням коштів 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головний розпорядник кошт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ході реалізації програми допускається коригування заходів, внесення змін і доповнень до Прогр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47"/>
        <w:gridCol w:w="2087"/>
        <w:gridCol w:w="2156"/>
        <w:gridCol w:w="2147"/>
        <w:gridCol w:w="2147"/>
        <w:gridCol w:w="217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діяльност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виконання зах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 тис. грн. у тому числі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теріально</w:t>
            </w: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технічне забезпечення Чортківської ДПІ ГУ ДПС у Тернопільській област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95" w:hanging="0"/>
              <w:rPr/>
            </w:pPr>
            <w:r>
              <w:rPr>
                <w:lang w:val="uk-UA" w:eastAsia="uk-UA"/>
              </w:rPr>
              <w:t>1.Придбання комп’ютерної та копіювальної техніки, серверів, меблів, кодових замків, паперу, конвертів, поштових марок, папок. швидкозшивачів та інших канцтоварів.</w:t>
            </w:r>
          </w:p>
          <w:p>
            <w:pPr>
              <w:pStyle w:val="Normal"/>
              <w:spacing w:lineRule="exact" w:line="250"/>
              <w:ind w:left="195" w:hanging="0"/>
              <w:rPr>
                <w:lang w:eastAsia="uk-UA"/>
              </w:rPr>
            </w:pPr>
            <w:r>
              <w:rPr>
                <w:lang w:val="uk-UA" w:eastAsia="uk-UA"/>
              </w:rPr>
              <w:t xml:space="preserve">2.Оплата послуг поточного ремонту та технічного обслуговування обладнання, маршрутизатори, копіювальної техніки, комп’ютерів, багатофункціональних пристроїв, принтерів, </w:t>
            </w:r>
            <w:r>
              <w:rPr>
                <w:lang w:val="en-US" w:eastAsia="uk-UA"/>
              </w:rPr>
              <w:t>IP</w:t>
            </w:r>
            <w:r>
              <w:rPr>
                <w:lang w:eastAsia="uk-UA"/>
              </w:rPr>
              <w:t>-</w:t>
            </w:r>
            <w:r>
              <w:rPr>
                <w:lang w:val="uk-UA" w:eastAsia="uk-UA"/>
              </w:rPr>
              <w:t>телефонії.</w:t>
            </w:r>
          </w:p>
          <w:p>
            <w:pPr>
              <w:pStyle w:val="Normal"/>
              <w:spacing w:lineRule="exact" w:line="250"/>
              <w:ind w:left="19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 Поточний ремонт приміщення.</w:t>
            </w:r>
          </w:p>
          <w:p>
            <w:pPr>
              <w:pStyle w:val="TextBody"/>
              <w:jc w:val="left"/>
              <w:rPr>
                <w:szCs w:val="24"/>
                <w:highlight w:val="yellow"/>
                <w:lang w:val="uk-UA" w:eastAsia="uk-UA"/>
              </w:rPr>
            </w:pPr>
            <w:r>
              <w:rPr>
                <w:szCs w:val="24"/>
                <w:highlight w:val="yellow"/>
                <w:lang w:val="uk-UA" w:eastAsia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024-2026 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У ДПС у Тернопільській обла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шти бюджету громад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Інші джер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750 тис. гр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ідвищення ефективності якісного адміністрування податків і зборів, надання якісних послуг громадянам та бізнесу, як результат наповнення дохідної частини бюджету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                                           Ярослав  ДЗИНДРА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720" w:right="720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uk-UA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26"/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ий текст2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Цитата"/>
    <w:basedOn w:val="Normal"/>
    <w:qFormat/>
    <w:pPr>
      <w:ind w:left="567" w:right="651" w:firstLine="284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b/>
      <w:sz w:val="20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Çíàê Çíàê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7:00Z</dcterms:created>
  <dc:creator>Irina Zazulia</dc:creator>
  <dc:description/>
  <cp:keywords/>
  <dc:language>en-US</dc:language>
  <cp:lastModifiedBy>user</cp:lastModifiedBy>
  <cp:lastPrinted>2023-07-18T10:46:00Z</cp:lastPrinted>
  <dcterms:modified xsi:type="dcterms:W3CDTF">2024-06-19T16:21:00Z</dcterms:modified>
  <cp:revision>3</cp:revision>
  <dc:subject/>
  <dc:title>РОЗПОРЯДЖЕННЯ</dc:title>
</cp:coreProperties>
</file>