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ДЕВ’ЯНОСТО  ЧЕТВЕРТА СЕСІЯ  ВОСЬМОГО 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 червня 2024 року   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Про затвердження договорів 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з Чортківською міською радою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статтей 93,101 Бюджетного кодексу України, керуючись пунктом </w:t>
      </w:r>
      <w:r>
        <w:rPr>
          <w:sz w:val="28"/>
          <w:szCs w:val="28"/>
          <w:shd w:fill="FFFFFF" w:val="clear"/>
        </w:rPr>
        <w:t xml:space="preserve">27 </w:t>
      </w:r>
      <w:r>
        <w:rPr>
          <w:sz w:val="28"/>
          <w:szCs w:val="28"/>
          <w:shd w:fill="FFFFFF" w:val="clear"/>
          <w:lang w:val="uk-UA"/>
        </w:rPr>
        <w:t>статті 26 Закону України "Про місцеве самоврядування в Україні",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 Затвердити договори про передачу міжбюджетного трансферту на 2024 рік, а саме - передача "Іншої субвенції" до бюджету Чортківської міської територіальної громади для відшкодування за проведення багатопрофільної комплексної оцінки розвитку дитини, розроблення рекомендацій освітньої програми та надання кваліфікованих психолого-педагогічних та корекційно - розвиткових послуг у комунальній установі "Інклюзивно – ресурсний центр" Чортківської міської ради між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>1.1. Білобожницькою  сільською та Чортківською міською радами (додається)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>1.2. Нагірянською сільською та Чортківською міською радами (додається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Контроль за виконанням цього рішення доручити постійній </w:t>
      </w:r>
      <w:r>
        <w:rPr>
          <w:sz w:val="28"/>
          <w:szCs w:val="28"/>
          <w:lang w:val="uk-UA"/>
        </w:rPr>
        <w:t>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розвитку.</w:t>
      </w:r>
    </w:p>
    <w:p>
      <w:pPr>
        <w:pStyle w:val="Normal"/>
        <w:jc w:val="both"/>
        <w:rPr>
          <w:bCs/>
          <w:sz w:val="32"/>
          <w:szCs w:val="32"/>
          <w:shd w:fill="FFFFFF" w:val="clear"/>
          <w:lang w:val="uk-UA"/>
        </w:rPr>
      </w:pPr>
      <w:r>
        <w:rPr>
          <w:bCs/>
          <w:sz w:val="32"/>
          <w:szCs w:val="32"/>
          <w:shd w:fill="FFFFFF" w:val="clear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Володимир ШМАТЬКО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lang w:val="uk-UA"/>
        </w:rPr>
        <w:t xml:space="preserve">Любомир Махомет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Віктор Гурин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Ярослав Дзиндра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Наталія Вандяк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адія Бойк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uk-UA"/>
        </w:rPr>
        <w:t>Наталія Гладун</w:t>
      </w:r>
    </w:p>
    <w:p>
      <w:pPr>
        <w:pStyle w:val="Style14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1:00Z</dcterms:created>
  <dc:creator>Taras</dc:creator>
  <dc:description/>
  <cp:keywords/>
  <dc:language>en-US</dc:language>
  <cp:lastModifiedBy>Customer</cp:lastModifiedBy>
  <cp:lastPrinted>2024-06-12T15:30:00Z</cp:lastPrinted>
  <dcterms:modified xsi:type="dcterms:W3CDTF">2024-06-12T12:30:00Z</dcterms:modified>
  <cp:revision>36</cp:revision>
  <dc:subject/>
  <dc:title>УКРАЇНА</dc:title>
</cp:coreProperties>
</file>