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’ЯНОСТО ЧЕТВЕ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 червня 2024 року                 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з нормативної грошової оцінки земель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площею 0,9787 га, розташованої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вул. Копичинецька,99 в м. Чортків  Чортківського району Тернопільської області (за межами населеного пункту с. Горішня Вигнанк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 метою раціональної організації території та ефективного використання земель комунальної власності та у зв’язку з необхідністю укладення договору оренди на земельну ділянку, що розташована за межами населеного пункту, нормативну грошову оцінку якої не проведено; враховуючи технічну документацію з нормативної грошової оцінки земельної ділянки, розроблену ДП «Тернопільський науково-дослідний та проектний інститут землеустрою», розглянувши висновок постійної комісії міської ради з питань містобудування, земельних відносин та екології, керуючись статтею 12, 271 Податкового кодексу України, статтями 5, 13, 18, 23 Закону України «Про оцінку земель», Постановою Кабінету Міністрів України від 03.11.2021 № 1147 «Про затвердження Методики нормативної грошової оцінки земельних ділянок», керуючись пунктом 34 частини 1 статті 26, частини 1 статті 59 Закону України «Про місцеве самоврядування в Україні», міська рад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Затвердити технічну документаці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нормативної грошової оцінки земельної ділянки,</w:t>
      </w:r>
      <w:r>
        <w:rPr>
          <w:rFonts w:cs="Times New Roman" w:ascii="Times New Roman" w:hAnsi="Times New Roman"/>
          <w:sz w:val="28"/>
          <w:szCs w:val="28"/>
        </w:rPr>
        <w:t xml:space="preserve"> площею - 0,9787 га, кадастровий номер: 6125582200:01:001:0045, для розміщення, будівництва, експлуатації та обслуговування будівель і споруд об’єктів передачі електричної енергії (код згідно КВЦПЗ - 14.02.), розташованої по </w:t>
      </w:r>
      <w:r>
        <w:rPr>
          <w:rFonts w:cs="Times New Roman" w:ascii="Times New Roman" w:hAnsi="Times New Roman"/>
          <w:bCs/>
          <w:sz w:val="28"/>
          <w:szCs w:val="28"/>
        </w:rPr>
        <w:t>вул. Копичинецька,99 в м.Чортків Чортківського району Тернопільської області (за межами населеного пункту    с. Горішня Вигнанк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твердити нормативну грошову оцінку земельної ділянки площею – 0,9787 га, кадастровий номер: 6125582200:01:001:0045, в сумі </w:t>
      </w:r>
      <w:r>
        <w:rPr>
          <w:rFonts w:cs="Times New Roman" w:ascii="Times New Roman" w:hAnsi="Times New Roman"/>
          <w:bCs/>
          <w:sz w:val="28"/>
          <w:szCs w:val="28"/>
        </w:rPr>
        <w:t>982240,94 грн</w:t>
      </w:r>
      <w:r>
        <w:rPr>
          <w:rFonts w:cs="Times New Roman" w:ascii="Times New Roman" w:hAnsi="Times New Roman"/>
          <w:sz w:val="28"/>
          <w:szCs w:val="28"/>
        </w:rPr>
        <w:t>. (дев’ятсот вісімдесят дві тисячі двісті сорок гривень 94 коп.), у розрахунку на один квадратний метр земельної ділянки – 100,36 грн. (сто гривень 36 коп.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ішення набирає чинності з 01.01.2025 року, відповідно до пункту 271.2 статті 271 Податкового кодексу Україн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пію рішення направити у Відділ №3 Головного управління Держгеокадастру у Тернопільській області та у ДП «Тернопільський науково-дослідний та проектний інститут землеустрою».</w:t>
      </w:r>
      <w:r>
        <w:rPr/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 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цеховська Н.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’як Р. 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д Й.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Style16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8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user</dc:creator>
  <dc:description/>
  <cp:keywords/>
  <dc:language>en-US</dc:language>
  <cp:lastModifiedBy>ADMIN</cp:lastModifiedBy>
  <cp:lastPrinted>2022-12-16T15:45:00Z</cp:lastPrinted>
  <dcterms:modified xsi:type="dcterms:W3CDTF">2024-06-18T09:50:00Z</dcterms:modified>
  <cp:revision>20</cp:revision>
  <dc:subject/>
  <dc:title>ПРОЄКТ</dc:title>
</cp:coreProperties>
</file>