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ЧЕТВЕР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черв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спільну сумісну власність </w:t>
      </w:r>
      <w:r>
        <w:rPr>
          <w:b/>
          <w:color w:val="000000"/>
          <w:sz w:val="28"/>
          <w:szCs w:val="28"/>
          <w:lang w:val="uk-UA"/>
        </w:rPr>
        <w:t>Батрин Оксані Степанівні, Батрину Володимиру Васильовичу, Батрину Василю Миколайовичу</w:t>
      </w:r>
      <w:r>
        <w:rPr>
          <w:b/>
          <w:bCs/>
          <w:sz w:val="28"/>
          <w:szCs w:val="28"/>
          <w:lang w:val="uk-UA"/>
        </w:rPr>
        <w:t>, розташованої по вул. Перемоги бічна,*** в с. Росохач 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рина Василя Миколайовича, Батрин Оксани Степанівни, яка діє від свого імені та від Батрина Володимира Васильовича на підставі довіреності від 22.04.2024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7400798622023 від 06.11.2023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.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Батрин Оксані Степанівні, Батрину Володимиру Васильовичу, Батрину Василю Миколайовичу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еремоги бічна,***, с. Росохач Чортківський райо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56 га, кадастровий номер: 6125587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</w:t>
      </w:r>
      <w:r>
        <w:rPr>
          <w:b/>
          <w:color w:val="000000"/>
          <w:sz w:val="28"/>
          <w:szCs w:val="28"/>
          <w:lang w:val="uk-UA"/>
        </w:rPr>
        <w:t xml:space="preserve"> Батрин Оксані Степанівні, Батрину Володимиру Васильовичу, Батрину Василю Миколайовичу</w:t>
      </w:r>
      <w:r>
        <w:rPr>
          <w:sz w:val="28"/>
          <w:szCs w:val="28"/>
          <w:lang w:val="uk-UA"/>
        </w:rPr>
        <w:t xml:space="preserve"> безоплатно у спільну сумісну власність земельну ділянку площею 0,1056 га, кадастровий номер: 6125587000:02:002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Перемог бічна,*** в </w:t>
      </w:r>
      <w:r>
        <w:rPr>
          <w:sz w:val="28"/>
          <w:szCs w:val="28"/>
          <w:lang w:val="uk-UA"/>
        </w:rPr>
        <w:t xml:space="preserve">с. Росохач Чортківського району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трин Оксану Степанівну, Батрина Володимира Васильовича, Батрина Василя Миколайови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09-15T08:15:00Z</cp:lastPrinted>
  <dcterms:modified xsi:type="dcterms:W3CDTF">2024-06-19T10:56:00Z</dcterms:modified>
  <cp:revision>168</cp:revision>
  <dc:subject/>
  <dc:title/>
</cp:coreProperties>
</file>