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Malgun Gothic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ОСТО ЧЕТВЕР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 травня 2024  року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Князя Володимира Великого,29-П в м. Чортків Тернопільської області</w:t>
      </w:r>
    </w:p>
    <w:p>
      <w:pPr>
        <w:pStyle w:val="Normal"/>
        <w:tabs>
          <w:tab w:val="clear" w:pos="708"/>
          <w:tab w:val="left" w:pos="720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зглянувши заяву Сібрака Олега Петровича від 07.06.2024 № 20-13/1633-В, витяг з ДЗК (№ НВ- 4800271172024 від 28.03.2024), витяги з ДРРП про реєстрацію права власності (№ запису про право власності 50793078 від 23.06.2023,  №46894541 від 16.05.2022, № 11029749 від 03.09.2015), договір про поділ майна, посвідчений приватним нотаріусом Чортківського районного нотаріального округу Пивоваром В.А. від 01.06.2023 та зареєстрований в реєстрі за № 904, враховуючи висновок постійної комісії міської ради з питань містобудування, земельних відносин та екології, відповідно до статей 12, 122, 127, 128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b/>
          <w:sz w:val="28"/>
          <w:szCs w:val="28"/>
          <w:lang w:val="uk-UA"/>
        </w:rPr>
        <w:t>Сібраку Олегу Петровичу</w:t>
      </w:r>
      <w:r>
        <w:rPr>
          <w:sz w:val="28"/>
          <w:szCs w:val="28"/>
          <w:lang w:val="uk-UA"/>
        </w:rPr>
        <w:t xml:space="preserve"> на викуп земельної ділянки площею 0,0555 га, кадастровий номер 6125510100:01:017:0169, на цій земельній ділянці розміщене нерухоме майно належне йому на праві власності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 Князя Володимира Великого, 29-П в м. Чортків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вести експертну грошову оцінку земельної ділянки несільськогосподарського призначення, площею 0,0555 га, кадастровий номер 6125510100:01:017:0169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>для будівництва</w:t>
      </w:r>
      <w:r>
        <w:rPr>
          <w:sz w:val="28"/>
          <w:szCs w:val="28"/>
          <w:lang w:val="uk-UA"/>
        </w:rPr>
        <w:t xml:space="preserve">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</w:t>
      </w:r>
      <w:r>
        <w:rPr>
          <w:bCs/>
          <w:color w:val="000000"/>
          <w:sz w:val="28"/>
          <w:szCs w:val="28"/>
          <w:lang w:val="uk-UA"/>
        </w:rPr>
        <w:t xml:space="preserve"> 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 Князя Володимира Великого,29-П в м. Чортків Тернопільської області</w:t>
      </w:r>
      <w:r>
        <w:rPr>
          <w:sz w:val="28"/>
          <w:szCs w:val="28"/>
          <w:lang w:val="uk-UA"/>
        </w:rPr>
        <w:t>, що підлягає продажу Сібраку Олегу Петрович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віт про експертну грошову оцінку земельної ділянки подати для розгляду та затвердження в у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7"/>
        <w:spacing w:lineRule="auto" w:line="360" w:before="0" w:after="0"/>
        <w:ind w:left="0" w:right="0" w:hanging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Malgun Gothic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Malgun Gothic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9:00Z</dcterms:created>
  <dc:creator>MASHBYURO</dc:creator>
  <dc:description/>
  <cp:keywords/>
  <dc:language>en-US</dc:language>
  <cp:lastModifiedBy>ADMIN</cp:lastModifiedBy>
  <cp:lastPrinted>2024-03-08T13:07:00Z</cp:lastPrinted>
  <dcterms:modified xsi:type="dcterms:W3CDTF">2024-06-17T11:42:00Z</dcterms:modified>
  <cp:revision>22</cp:revision>
  <dc:subject/>
  <dc:title>УКРАЇНА</dc:title>
</cp:coreProperties>
</file>