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Style2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Style23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черв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підприємству «Благоустрій» міської ради на здійснення поточного ремонту ділянки дороги у м. Чортків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раховуючи невиконання дохідної частини бюджету Чортківської міської територіальної громади, відсутність фінансування проєктів з ремонту вулиць міста Чортків, беручи до уваги незадовільний стан вулиці Маковея, 5 від вулиці Володимира Великого до КНДЗ №7, а також беручи до уваги рішення виконавчого комітету міської ради від 17 січня 2024 року №15 «Про затвердження переліку заходів з утримання та ремонту об’єктів благоустрою комунальними підприємствами Чортківської міської ради», та звернення в.о. начальника КП «Благоустрій» міської ради від 29.05.2024 №93/1 , відповідно до статті 13, статті 24 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ею 30, частиною 1 статті 52, 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» </w:t>
      </w:r>
      <w:r>
        <w:rPr>
          <w:bCs/>
          <w:sz w:val="28"/>
          <w:szCs w:val="28"/>
          <w:lang w:val="uk-UA"/>
        </w:rPr>
        <w:t>на здійснення поточного ремонту ділянки дороги у м. Чортків, а саме проїзду від вулиці Володимира Великого до КНДЗ №7 По вулиці Маковея, 5 господарським методом із використанням власних зворотних матеріалів (бруківки)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 При виконанні робіт комунальним підприємством «Благоустрій», використовувати технічні рішення, креслення, які зазначені в робочому проєкті «Поточний ремонт </w:t>
      </w:r>
      <w:r>
        <w:rPr>
          <w:bCs/>
          <w:sz w:val="28"/>
          <w:szCs w:val="28"/>
          <w:lang w:val="uk-UA"/>
        </w:rPr>
        <w:t>проїзду від вул. Володимира Великого до КНДЗ по вулиці Маковея, 5 в м. Чортків Тернопільської області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3. Копію рішення направити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міської ради</w:t>
      </w:r>
      <w:r>
        <w:rPr>
          <w:bCs/>
          <w:sz w:val="28"/>
          <w:szCs w:val="28"/>
          <w:lang w:val="uk-UA"/>
        </w:rPr>
        <w:t>, управлінню комунального господарства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ндяк Н.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2:00Z</dcterms:created>
  <dc:creator>Mashbjuro</dc:creator>
  <dc:description/>
  <cp:keywords/>
  <dc:language>en-US</dc:language>
  <cp:lastModifiedBy>Алеся Васильченко</cp:lastModifiedBy>
  <cp:lastPrinted>2024-06-14T11:26:00Z</cp:lastPrinted>
  <dcterms:modified xsi:type="dcterms:W3CDTF">2024-06-14T11:52:00Z</dcterms:modified>
  <cp:revision>2</cp:revision>
  <dc:subject/>
  <dc:title> </dc:title>
</cp:coreProperties>
</file>