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ИКОНАВЧИЙ    КОМІТЕТ</w:t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ІШЕННЯ (ПРОЄКТ)</w:t>
      </w:r>
    </w:p>
    <w:p>
      <w:pPr>
        <w:pStyle w:val="Normal"/>
        <w:ind w:right="9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житлового будинку з господарськими будівлями та спорудами, та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2 червня 2024 року № 1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дозвіл ***, 15.06.1978 р.н., на дарування житлового будинку з господарськими будівлями та спорудами, та земельної ділянки площею 0.0619 га, кадастровий номер 6125510100:01:006:***, що знаходяться за адресою: Тернопільська область, місто Чортків, вулиця Івана Виговського, будинок, ***,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23.05.1975 р.н., де зареєстровані та проживають малолітні 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15.07.2019 р.н., та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16.05.2014 р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права малолітніх дітей порушені не буду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6-11T09:26:00Z</cp:lastPrinted>
  <dcterms:modified xsi:type="dcterms:W3CDTF">2024-06-17T05:16:00Z</dcterms:modified>
  <cp:revision>60</cp:revision>
  <dc:subject/>
  <dc:title>      Надати дозвіл громадянці </dc:title>
</cp:coreProperties>
</file>