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від 24 травня 2024 року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Степана Бандери, будинок ***, квартира ***, місто Чортків, Чортківський район, Тернопільська область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исновок оцінки потреб сім’ї від  24.05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06.2024 року № 2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керуючись статтею 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 xml:space="preserve">змінами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від 22 грудня 2022 року № 309 (із змінами)</w:t>
      </w:r>
      <w:r>
        <w:rPr>
          <w:rFonts w:cs="Tahoma"/>
          <w:kern w:val="2"/>
          <w:sz w:val="28"/>
          <w:szCs w:val="28"/>
          <w:lang w:val="uk-UA"/>
        </w:rPr>
        <w:t xml:space="preserve">, підпунктом 3 пункту «б» частини першої статті 34, </w:t>
      </w:r>
      <w:r>
        <w:rPr>
          <w:sz w:val="28"/>
          <w:szCs w:val="28"/>
          <w:lang w:val="uk-UA"/>
        </w:rPr>
        <w:t xml:space="preserve">частиною 1 статті 52, частиною 6 статті 59 Закону України «Про місцеве самоврядування в Україні», </w:t>
      </w:r>
      <w:r>
        <w:rPr>
          <w:rFonts w:cs="Tahoma"/>
          <w:kern w:val="2"/>
          <w:sz w:val="28"/>
          <w:szCs w:val="28"/>
          <w:lang w:val="uk-UA"/>
        </w:rPr>
        <w:t>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-40"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Надати статус дитини, яка постраждала внаслідок воєнних дій та збройних конфліктів, ***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30.01.2006 року народження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І-КГ № ***, видане (повторно) міським відділом державної реєстрації актів цивільного стану у місті Головного управління юстиції у Херсонській області, 20.04.2012 р., паспорт громадянина України № ***, виданий органом 6127 29.02.2024 р.),)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Степана Бандери, будинок ***, квартира ***, місто Чортків, Чортківський район, Тернопільська область</w:t>
      </w:r>
      <w:r>
        <w:rPr>
          <w:rStyle w:val="Style15"/>
          <w:lang w:val="uk-UA"/>
        </w:rPr>
        <w:t xml:space="preserve"> (проживала та зареєстрована за адресою: вулиця 8 Березня, будинок ***, смт Зеленівка, Херсонс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567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0" w:firstLine="567"/>
        <w:jc w:val="both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4:00Z</dcterms:created>
  <dc:creator>User</dc:creator>
  <dc:description/>
  <cp:keywords/>
  <dc:language>en-US</dc:language>
  <cp:lastModifiedBy>Володимир Романюк</cp:lastModifiedBy>
  <cp:lastPrinted>2024-06-11T14:14:00Z</cp:lastPrinted>
  <dcterms:modified xsi:type="dcterms:W3CDTF">2024-06-17T05:11:00Z</dcterms:modified>
  <cp:revision>63</cp:revision>
  <dc:subject/>
  <dc:title/>
</cp:coreProperties>
</file>