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0" w:right="0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52425</wp:posOffset>
            </wp:positionV>
            <wp:extent cx="585470" cy="81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bCs/>
        </w:rPr>
        <w:t>ЧОРТК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__________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(ПРОЄ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 травня 2024 року</w:t>
        <w:tab/>
        <w:tab/>
        <w:tab/>
        <w:tab/>
        <w:tab/>
        <w:tab/>
        <w:tab/>
        <w:tab/>
        <w:t>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від 08 грудня 2023 року № 1783 «Про затвердження </w:t>
      </w:r>
      <w:r>
        <w:rPr>
          <w:rFonts w:cs="Times New Roman" w:ascii="Times New Roman" w:hAnsi="Times New Roman"/>
          <w:b/>
          <w:sz w:val="28"/>
        </w:rPr>
        <w:t xml:space="preserve">Програми </w:t>
      </w:r>
      <w:r>
        <w:rPr>
          <w:rFonts w:cs="Times New Roman" w:ascii="Times New Roman" w:hAnsi="Times New Roman"/>
          <w:b/>
          <w:sz w:val="28"/>
          <w:szCs w:val="28"/>
        </w:rPr>
        <w:t>захисту Чортківської міської територіальної громади від надзвичайних ситуацій техногенного та природ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у на 2024-2026 роки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в’язку із введенням воєнного стану в Україні внаслідок російської агресії та з метою захисту послідовного зниження ризику виникнення надзвичайних ситуацій техногенного та природного характеру, підвищення рівня безпеки жителів громади і захищеності територій від наслідків таких ситуацій та проведення заходів з поповнення матеріальних запасів, керуючись пунктом 22 частини 1 статті 26 Закону України «Про місцеве самоврядування в Україні»</w:t>
      </w:r>
      <w:r>
        <w:rPr>
          <w:rFonts w:cs="Times New Roman" w:ascii="Times New Roman" w:hAnsi="Times New Roman"/>
          <w:bCs/>
          <w:sz w:val="28"/>
          <w:szCs w:val="28"/>
        </w:rPr>
        <w:t>, міська рад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рішення міської ради від 08 грудня 2023 року №178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Cs/>
          <w:sz w:val="28"/>
        </w:rPr>
        <w:t xml:space="preserve">Програми </w:t>
      </w:r>
      <w:r>
        <w:rPr>
          <w:rFonts w:cs="Times New Roman" w:ascii="Times New Roman" w:hAnsi="Times New Roman"/>
          <w:bCs/>
          <w:sz w:val="28"/>
          <w:szCs w:val="28"/>
        </w:rPr>
        <w:t>захисту Чортківської міської територіальної громади від надзвичайних ситуацій техногенного та природного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рактеру на 2024-2026 роки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саме: розділ </w:t>
      </w:r>
      <w:r>
        <w:rPr>
          <w:rFonts w:cs="Times New Roman" w:ascii="Times New Roman" w:hAnsi="Times New Roman"/>
          <w:sz w:val="28"/>
          <w:szCs w:val="28"/>
        </w:rPr>
        <w:t>6. Напрямки діяльності та заходи програ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лавши </w:t>
      </w:r>
      <w:r>
        <w:rPr>
          <w:rFonts w:cs="Times New Roman" w:ascii="Times New Roman" w:hAnsi="Times New Roman"/>
          <w:sz w:val="28"/>
          <w:szCs w:val="28"/>
        </w:rPr>
        <w:t>в новій редакції (додаєтьс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ію рішення направити у відділ бухгалтерського обліку та звітності міської ради та відділ з питань надзвичайних ситуацій, мобілізаційної та оборонної роботи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ійну комісію міської ради з питань депутатської етики та дотримання закон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алько О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дяк Н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ун Н.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 В.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ндра Я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Напрямки діяльності та заходи програми</w:t>
      </w:r>
    </w:p>
    <w:tbl>
      <w:tblPr>
        <w:tblW w:w="976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43"/>
        <w:gridCol w:w="1134"/>
        <w:gridCol w:w="1276"/>
        <w:gridCol w:w="1276"/>
        <w:gridCol w:w="1276"/>
      </w:tblGrid>
      <w:tr>
        <w:trPr>
          <w:trHeight w:val="8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ума коштів, на проведення заходу 2024 ро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ума коштів, на проведення заходу 2025 ро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Сума коштів, на проведення заходу 2026 році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MS Mincho;ＭＳ 明朝" w:cs="Times New Roman" w:ascii="Times New Roman" w:hAnsi="Times New Roman"/>
              </w:rPr>
              <w:t>Щорічне проведення заходів з поповнення використаних матеріальних запасів та коригування їх номенклатури за результатами здійснення заходів із запобіганням виникнення критичної ситуації яка може виникнути при лікуванні гострої респіраторної інфекції COVID-19 та проведення аварійно-відновлювальних робіт з ліквідації наслідків надзвичайних ситуацій (подій), в тому числі з попередження розповсюдження захворюваності на гостру респіраторну інфекцію, спричинену коронавірусом COVID-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ведення пропаганди цивільного захисту серед населення, виховання молодого та підростаючого покоління шляхом залучення до спортивно-масових заходів дружин юних пожежних і забезпечення участі в обласних зах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творення резерву для утилізації небезпечних хімічних речовин з території Чортківської міської територіальної гром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идбання протиепідемічних (антирабічних) препаратів та виконання робіт по дезінфекції в тому числі </w:t>
            </w:r>
            <w:r>
              <w:rPr>
                <w:rFonts w:eastAsia="MS Mincho;ＭＳ 明朝" w:cs="Times New Roman" w:ascii="Times New Roman" w:hAnsi="Times New Roman"/>
              </w:rPr>
              <w:t>препаратів з попередження розповсюдження захворюваності на гостру респіраторну інфекцію, спричинену коронавірусом COVID-1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bookmarkStart w:id="0" w:name="_Hlk167093781"/>
            <w:r>
              <w:rPr>
                <w:rFonts w:cs="Times New Roman" w:ascii="Times New Roman" w:hAnsi="Times New Roman"/>
                <w:shd w:fill="FFFFFF" w:val="clear"/>
              </w:rPr>
              <w:t>Відновлення захисних властивостей захисних споруд цивільного захисту</w:t>
            </w:r>
            <w:r>
              <w:rPr>
                <w:rFonts w:cs="Times New Roman" w:ascii="Times New Roman" w:hAnsi="Times New Roman"/>
              </w:rPr>
              <w:t xml:space="preserve"> юридичним особа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та які відносяться до комунальної власності </w:t>
            </w:r>
            <w:r>
              <w:rPr>
                <w:rFonts w:cs="Times New Roman" w:ascii="Times New Roman" w:hAnsi="Times New Roman"/>
              </w:rPr>
              <w:t xml:space="preserve">Чортківської міської територіальної громади </w:t>
            </w:r>
            <w:bookmarkEnd w:id="0"/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ведення невідкладних відновлювальних робіт (поточний, капітальний ремонти) на об’єктах комунальної та приватної власності Чортківської міської територіальної громади, що потерпіли внаслідок стихійного лиха та надзвичайних ситуацій (поді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повнення матеріальних запасів в т.ч. паливо - мастильних матеріалів для здійснення комплексу заходів спрямованих на захист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дійснити обстеження технічного стану та руйнувань житлових та багатоквартирних будинків розташовані на території громади після надзвичайної ситуації воєнного характер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дійснення закупівлі генераторів для забезпечення функціонування безперебійної подач електроенергії на необхідних об’єктах та закупівля паливно-мастильних матеріалі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6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</w:t>
        <w:tab/>
        <w:t xml:space="preserve">            </w:t>
        <w:tab/>
        <w:tab/>
        <w:tab/>
        <w:tab/>
        <w:t>Ярослав ДЗИНДРА</w:t>
      </w:r>
    </w:p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Yu Gothic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b/>
      <w:shd w:fill="FFFFFF" w:val="clear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yle16">
    <w:name w:val="Основной текст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uk-UA" w:bidi="ar-SA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Rvts8">
    <w:name w:val="rvts8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cs="Courier New"/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111111111111111">
    <w:name w:val="11111111111111111"/>
    <w:basedOn w:val="Normal"/>
    <w:qFormat/>
    <w:pPr>
      <w:ind w:left="0" w:right="0" w:firstLine="482"/>
      <w:jc w:val="both"/>
    </w:pPr>
    <w:rPr>
      <w:rFonts w:eastAsia="Calibri"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left="0" w:right="0" w:hanging="1360"/>
      <w:jc w:val="center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eastAsia="zh-CN" w:bidi="ar-S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Yu Gothic" w:hAnsi="Antiqua;Yu Gothic" w:cs="Antiqua;Yu Gothic"/>
      <w:sz w:val="26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0:00Z</dcterms:created>
  <dc:creator>d01-Danylyshyn</dc:creator>
  <dc:description/>
  <cp:keywords/>
  <dc:language>en-US</dc:language>
  <cp:lastModifiedBy>Віталій Фик</cp:lastModifiedBy>
  <cp:lastPrinted>2024-05-20T14:19:00Z</cp:lastPrinted>
  <dcterms:modified xsi:type="dcterms:W3CDTF">2024-05-20T11:19:00Z</dcterms:modified>
  <cp:revision>6</cp:revision>
  <dc:subject/>
  <dc:title>6/39/13</dc:title>
</cp:coreProperties>
</file>